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89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暑期親子貧窮體驗之旅——</w:t>
            </w:r>
            <w:r>
              <w:rPr>
                <w:b/>
                <w:bCs/>
                <w:color w:val="FF0000"/>
              </w:rPr>
              <w:t>接受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hyperlink r:id="rId6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7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8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-2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遊學團成為暑假節目首選，但你有沒有想過，不須花上萬元，在香港也能拓闊孩子的文化領域呢？在香港社會的角落中，也有弱勢社群在草根階層中掙扎求存。讓小孩關心貧窮，從認識開始，親身與貧窮階層接觸，提升對社會弱勢者的關愛。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尊重私隱　嚴拒偷拍</w:t>
            </w:r>
            <w:r>
              <w:rPr>
                <w:b/>
                <w:color w:val="FF0000"/>
              </w:rPr>
              <w:t>——網上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聯署聲明</w:t>
            </w:r>
          </w:p>
          <w:p>
            <w:pPr>
              <w:pStyle w:val="Normal"/>
              <w:rPr>
                <w:color w:val="0000FF"/>
              </w:rPr>
            </w:pP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cs="新細明體;PMingLiU"/>
                <w:color w:val="5F5F5F"/>
                <w:spacing w:val="0"/>
                <w:sz w:val="20"/>
              </w:rPr>
              <w:t>近年不斷有雜誌以長鏡頭，對準一些藝人及公眾人物的家居，遙遠監視和偷拍，並肆意解讀及批評當事人的一舉一動，甚至將對方在家裏的裸照刊登在雜誌封面，是極其缺德及嚴重侵犯個人私隱的行為，我們對此作出呼籲行動</w:t>
            </w:r>
            <w:r>
              <w:rPr>
                <w:rFonts w:ascii="Times New Roman" w:hAnsi="Times New Roman" w:cs="Times New Roman"/>
                <w:color w:val="5F5F5F"/>
                <w:spacing w:val="0"/>
                <w:sz w:val="20"/>
              </w:rPr>
              <w:t>。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777365" cy="1332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狗出沒注意：探討偷拍風氣及傳媒操守——</w:t>
            </w:r>
            <w:r>
              <w:rPr>
                <w:b/>
                <w:bCs/>
                <w:color w:val="FF0000"/>
              </w:rPr>
              <w:t>接受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hyperlink r:id="rId12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3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4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8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最近有藝人被某傳媒集團旗下的兩本雜誌偷拍後，聯合到個人資料私隱專員公署投訴，引起了更多坊間對傳媒操守及偷拍行為的討論，為此，我們將舉行研討會，邀請嘉賓分享狗仔隊的工作方式及行內風氣，剖析狗仔隊在近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10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年間如何影響新聞界發展，並探討市民大眾可以回應的方式，以改善現時的偷拍歪風。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170" cy="1332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25131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期《燭光網絡》：理財不是貪──已經出版</w:t>
            </w:r>
          </w:p>
          <w:p>
            <w:pPr>
              <w:pStyle w:val="Normal"/>
              <w:jc w:val="both"/>
              <w:rPr>
                <w:color w:val="5F5F5F"/>
                <w:spacing w:val="0"/>
                <w:sz w:val="20"/>
              </w:rPr>
            </w:pPr>
            <w:hyperlink r:id="rId16">
              <w:r>
                <w:rPr>
                  <w:rStyle w:val="InternetLink"/>
                  <w:spacing w:val="0"/>
                  <w:sz w:val="20"/>
                </w:rPr>
                <w:t>閱讀（網上版）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7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歡迎訂閱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理財並不只是學習如何賺錢，而是包括學習怎樣花錢，作為大地的管家，我們應善用上帝賜給我們的一切，無論是才幹、智慧、金錢和各樣資源，讓自己、家人和身邊有需要的人（鄰舍）活得更好，是合乎上帝心意的。因此，學習理財其實和學習如何運用恩賜一樣，都應該是基督徒的必修科。</w:t>
            </w:r>
          </w:p>
        </w:tc>
      </w:tr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0535" cy="1136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24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期《生命倫理》：</w:t>
            </w:r>
            <w:r>
              <w:rPr>
                <w:b/>
                <w:color w:val="FF0000"/>
              </w:rPr>
              <w:t>80</w:t>
            </w:r>
            <w:r>
              <w:rPr>
                <w:b/>
                <w:color w:val="FF0000"/>
              </w:rPr>
              <w:t>後是一個傳說？──已經出版</w:t>
            </w:r>
          </w:p>
          <w:p>
            <w:pPr>
              <w:pStyle w:val="Normal"/>
              <w:jc w:val="both"/>
              <w:rPr>
                <w:spacing w:val="0"/>
                <w:sz w:val="20"/>
              </w:rPr>
            </w:pPr>
            <w:hyperlink r:id="rId19">
              <w:r>
                <w:rPr>
                  <w:rStyle w:val="InternetLink"/>
                  <w:spacing w:val="0"/>
                  <w:sz w:val="20"/>
                </w:rPr>
                <w:t>閱讀（網上版）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2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歡迎訂閱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80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後的年青人，多被形容為激進、理想主義、恆常參與社會行動、衝擊霸權的一群。但另一邊廂，消極、不上進、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Hea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，懶散又是他們的代名詞。究竟今天的青年人是怎樣的光景？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活動及消息：</w:t>
      </w:r>
    </w:p>
    <w:tbl>
      <w:tblPr>
        <w:tblW w:w="93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1094105"/>
                  <wp:effectExtent l="0" t="0" r="0" b="0"/>
                  <wp:docPr id="6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7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lang w:val="en-US" w:eastAsia="en-US"/>
              </w:rPr>
              <w:t>「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社關社學課程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011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116330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27301" r="-8" b="12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動了慈心的守望者—社關多面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1805" cy="1104900"/>
                  <wp:effectExtent l="0" t="0" r="0" b="0"/>
                  <wp:docPr id="8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13234" r="-12" b="13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細明體;MingLiU"/>
                <w:color w:val="5F5F5F"/>
                <w:spacing w:val="0"/>
                <w:sz w:val="20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2011/12</w:t>
            </w:r>
            <w:r>
              <w:rPr>
                <w:rFonts w:eastAsia="細明體;MingLiU"/>
                <w:color w:val="5F5F5F"/>
                <w:spacing w:val="0"/>
                <w:sz w:val="20"/>
              </w:rPr>
              <w:t>年度明光社新講座題目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其他機構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73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32890" cy="1056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4506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教內普選讓基督徒選民體驗</w:t>
            </w:r>
            <w:r>
              <w:rPr>
                <w:b/>
                <w:bCs/>
                <w:color w:val="FF0000"/>
              </w:rPr>
              <w:t>"</w:t>
            </w:r>
            <w:r>
              <w:rPr>
                <w:b/>
                <w:bCs/>
                <w:color w:val="FF0000"/>
              </w:rPr>
              <w:t>民主選舉</w:t>
            </w:r>
            <w:r>
              <w:rPr>
                <w:b/>
                <w:bCs/>
                <w:color w:val="FF0000"/>
              </w:rPr>
              <w:t>"</w:t>
            </w:r>
            <w:r>
              <w:rPr>
                <w:b/>
                <w:bCs/>
                <w:color w:val="FF0000"/>
              </w:rPr>
              <w:t>？</w:t>
            </w:r>
          </w:p>
          <w:p>
            <w:pPr>
              <w:pStyle w:val="Normal"/>
              <w:rPr>
                <w:color w:val="0000FF"/>
                <w:spacing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7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4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為迎接明年的特首選舉「基督教選委」的選舉如箭在弦，自九七回歸以來，教內普選已經歷三屆選委，基督信仰群體應如何理解及參與教內普選，藉此體驗民主選舉的深層意義？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spacing w:val="0"/>
                  <w:sz w:val="20"/>
                </w:rPr>
                <w:t>梅鐸給香港傳媒的啟示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7/</w:t>
            </w:r>
            <w:r>
              <w:rPr>
                <w:color w:val="5F5F5F"/>
                <w:spacing w:val="0"/>
                <w:sz w:val="20"/>
                <w:szCs w:val="20"/>
              </w:rPr>
              <w:t>21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李錦洪先生．時代論壇社長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4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color w:val="5F5F5F"/>
                <w:spacing w:val="0"/>
                <w:sz w:val="20"/>
                <w:szCs w:val="20"/>
                <w:lang w:eastAsia="zh-HK"/>
              </w:rPr>
            </w:pPr>
            <w:hyperlink r:id="rId32">
              <w:r>
                <w:rPr>
                  <w:rStyle w:val="InternetLink"/>
                  <w:spacing w:val="0"/>
                  <w:sz w:val="20"/>
                  <w:szCs w:val="20"/>
                </w:rPr>
                <w:t>一份最原始真愛的期待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/7/</w:t>
            </w:r>
            <w:r>
              <w:rPr>
                <w:color w:val="5F5F5F"/>
                <w:spacing w:val="0"/>
                <w:sz w:val="20"/>
                <w:szCs w:val="20"/>
              </w:rPr>
              <w:t>21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成報）</w:t>
            </w:r>
          </w:p>
          <w:p>
            <w:pPr>
              <w:pStyle w:val="Normal"/>
              <w:tabs>
                <w:tab w:val="clear" w:pos="480"/>
                <w:tab w:val="left" w:pos="2910" w:leader="none"/>
              </w:tabs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吳秀紋女士．明光社 項目主任（性教育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1100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spacing w:val="0"/>
                  <w:sz w:val="20"/>
                  <w:szCs w:val="20"/>
                </w:rPr>
                <w:t>竊聽事件作供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梅鐸拒負全責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文匯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spacing w:val="0"/>
                  <w:sz w:val="20"/>
                  <w:szCs w:val="20"/>
                </w:rPr>
                <w:t>健康閱讀禁部分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靚模簽名會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  <w:lang w:eastAsia="zh-HK"/>
              </w:rPr>
              <w:t>2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成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spacing w:val="0"/>
                  <w:sz w:val="20"/>
                  <w:szCs w:val="20"/>
                </w:rPr>
                <w:t>調情社交網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Badoo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硬撼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 xml:space="preserve">fb  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文匯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  <w:tr>
        <w:trPr>
          <w:trHeight w:val="912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中國將迎第四次單身潮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近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4%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女性因性取向而單身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廣州日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人工受孕所錯誤移植胚胎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spacing w:val="0"/>
                  <w:sz w:val="20"/>
                  <w:szCs w:val="20"/>
                </w:rPr>
                <w:t>加州創先河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通過「公正教育法案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同性戀納入教科書課程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7/</w:t>
            </w:r>
            <w:r>
              <w:rPr>
                <w:color w:val="5F5F5F"/>
                <w:spacing w:val="0"/>
                <w:sz w:val="20"/>
                <w:szCs w:val="20"/>
              </w:rPr>
              <w:t>1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新報）</w:t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  <w:szCs w:val="20"/>
                </w:rPr>
                <w:t>澳門修例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21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歲以下不准入賭場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戒賭中心預警：港青暑假料蜂擁去賭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7/2</w:t>
            </w:r>
            <w:r>
              <w:rPr>
                <w:color w:val="5F5F5F"/>
                <w:spacing w:val="0"/>
                <w:sz w:val="20"/>
                <w:szCs w:val="20"/>
              </w:rPr>
              <w:t>0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蘋果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spacing w:val="0"/>
                  <w:sz w:val="20"/>
                  <w:szCs w:val="20"/>
                </w:rPr>
                <w:t>港人澳門賭博倍增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投注首超在港總額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7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6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spacing w:val="0"/>
                  <w:sz w:val="20"/>
                  <w:szCs w:val="20"/>
                </w:rPr>
                <w:t>馬會推出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iPhone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投注軟件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7/15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spacing w:val="0"/>
                  <w:sz w:val="20"/>
                  <w:szCs w:val="20"/>
                </w:rPr>
                <w:t>蕭若元稱收購高登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盼增「人網」瀏覽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spacing w:val="0"/>
                  <w:sz w:val="20"/>
                  <w:szCs w:val="20"/>
                </w:rPr>
                <w:t>職場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8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後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上班數日「玩失蹤」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/18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經濟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spacing w:val="0"/>
                  <w:sz w:val="20"/>
                  <w:szCs w:val="20"/>
                </w:rPr>
                <w:t>碩士生拍片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板間房當豪宅銷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color w:val="5F5F5F"/>
                <w:spacing w:val="0"/>
                <w:sz w:val="20"/>
                <w:szCs w:val="20"/>
              </w:rPr>
              <w:t>/17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</w:t>
            </w:r>
            <w:r>
              <w:rPr>
                <w:color w:val="5F5F5F"/>
                <w:spacing w:val="0"/>
                <w:sz w:val="20"/>
                <w:szCs w:val="20"/>
              </w:rPr>
              <w:t>報）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46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歲小童在超級市場以粗言大罵父母，三分鐘的現場實錄被圍觀者拍下並上載到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，即時成為熱爆短片。祈求神，讓公眾在思考青少年教養問題的同時，也正視社會的語言暴力及不良的媒體風氣；並賜給父母更多的智慧，知道如何教養下一代。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美國加州兩院分最近通過議案，規定公立學校必須把對社會有貢獻的不同性向族群包括同性戀、雙性戀以及變性人等人士，都納入社會課中。祈求神，保守美國政府及民眾的心，讓大家的目光，僅集中在這些貢獻者的社會功績上，而非其個人的性取向上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48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49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50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51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52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53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54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5F5F5F"/>
      <w:sz w:val="20"/>
      <w:szCs w:val="20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10721.htm" TargetMode="External"/><Relationship Id="rId3" Type="http://schemas.openxmlformats.org/officeDocument/2006/relationships/hyperlink" Target="http://www.truth-light.org.hk/myimage/files/weekly_news/weekly-news_20110721.htm" TargetMode="External"/><Relationship Id="rId4" Type="http://schemas.openxmlformats.org/officeDocument/2006/relationships/hyperlink" Target="http://www.truth-light.org.hk/myimage/files/weekly_news/weekly-news_20110721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ruth-light.org.hk/event/title/n2597" TargetMode="External"/><Relationship Id="rId7" Type="http://schemas.openxmlformats.org/officeDocument/2006/relationships/hyperlink" Target="http://www.truth-light.org.hk/webform/title/n2598" TargetMode="External"/><Relationship Id="rId8" Type="http://schemas.openxmlformats.org/officeDocument/2006/relationships/hyperlink" Target="http://www.truth-light.org.hk/sites/default/files/form/2597_apply_form.doc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ruth-light.org.hk/webform/title/n2655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truth-light.org.hk/event/title/n2720" TargetMode="External"/><Relationship Id="rId13" Type="http://schemas.openxmlformats.org/officeDocument/2006/relationships/hyperlink" Target="http://www.truth-light.org.hk/node/add/signup/2720?destination=event%2Ftitle%2Fn2720" TargetMode="External"/><Relationship Id="rId14" Type="http://schemas.openxmlformats.org/officeDocument/2006/relationships/hyperlink" Target="http://www.truth-light.org.hk/sites/default/files/form/Gou_Chu_Mei_Zhu_Yi__Bao_Ming_Biao_2.doc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truth-light.org.hk/flipbook/candle/79" TargetMode="External"/><Relationship Id="rId17" Type="http://schemas.openxmlformats.org/officeDocument/2006/relationships/hyperlink" Target="http://www.truth-light.org.hk/webform/subscribe_candle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truth-light.org.hk/flipbook/lifeethics/magazine/10" TargetMode="External"/><Relationship Id="rId20" Type="http://schemas.openxmlformats.org/officeDocument/2006/relationships/hyperlink" Target="http://www.truth-light.org.hk/webform/subscribe/life_magazine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truth-light.org.hk/event/title/n2271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truth-light.org.hk/flipbook/misc/3/kind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truth-light.org.hk/myimage/node_image/files/school_church_talk/service-visit-summary.doc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ccfdemo.blogspot.com/2011/07/blog-post.html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truth-light.org.hk/video/title/n2758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truth-light.org.hk/article/title/n2756" TargetMode="External"/><Relationship Id="rId33" Type="http://schemas.openxmlformats.org/officeDocument/2006/relationships/hyperlink" Target="http://paper.wenweipo.com/2011/07/20/GJ1107200001.htm" TargetMode="External"/><Relationship Id="rId34" Type="http://schemas.openxmlformats.org/officeDocument/2006/relationships/hyperlink" Target="http://www.singpao.com/NewsArticle.aspx?NewsID=183954&amp;Lang=tc" TargetMode="External"/><Relationship Id="rId35" Type="http://schemas.openxmlformats.org/officeDocument/2006/relationships/hyperlink" Target="http://paper.wenweipo.com/2011/07/18/YO1107180017.htm" TargetMode="External"/><Relationship Id="rId36" Type="http://schemas.openxmlformats.org/officeDocument/2006/relationships/hyperlink" Target="http://big5.ce.cn/xwzx/shgj/gdxw/201107/19/t20110719_22549439.shtml" TargetMode="External"/><Relationship Id="rId37" Type="http://schemas.openxmlformats.org/officeDocument/2006/relationships/hyperlink" Target="http://hk.news.yahoo.com/&#20154;&#24037;&#21463;&#23381;&#25152;&#37679;&#35492;&#31227;&#26893;&#32986;&#32974;-220842478.html" TargetMode="External"/><Relationship Id="rId38" Type="http://schemas.openxmlformats.org/officeDocument/2006/relationships/hyperlink" Target="http://www.hkdailynews.com.hk/world.php?id=169430" TargetMode="External"/><Relationship Id="rId39" Type="http://schemas.openxmlformats.org/officeDocument/2006/relationships/hyperlink" Target="http://www1.hk.apple.nextmedia.com/template/apple/art_main.php?iss_id=20110720&amp;sec_id=4104&amp;subsec_id=11867&amp;art_id=15447546" TargetMode="External"/><Relationship Id="rId40" Type="http://schemas.openxmlformats.org/officeDocument/2006/relationships/hyperlink" Target="http://news.sina.com.hk/news/2/1/1/2382623/1.html" TargetMode="External"/><Relationship Id="rId41" Type="http://schemas.openxmlformats.org/officeDocument/2006/relationships/hyperlink" Target="http://news.sina.com.hk/news/22/1/1/2381831/1.html" TargetMode="External"/><Relationship Id="rId42" Type="http://schemas.openxmlformats.org/officeDocument/2006/relationships/hyperlink" Target="http://www2.news.sina.com.hk/news/2/1/1/2384798/1.html" TargetMode="External"/><Relationship Id="rId43" Type="http://schemas.openxmlformats.org/officeDocument/2006/relationships/hyperlink" Target="http://hk.news.yahoo.com/&#32887;&#22580;80&#24460;-&#19978;&#29677;&#25976;&#26085;-&#29609;&#22833;&#36452;-224955203.html" TargetMode="External"/><Relationship Id="rId44" Type="http://schemas.openxmlformats.org/officeDocument/2006/relationships/hyperlink" Target="http://www2.news.sina.com.hk/news/2/1/1/2383326/1.html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truth-light.org.hk/prayer/title/n2757" TargetMode="External"/><Relationship Id="rId47" Type="http://schemas.openxmlformats.org/officeDocument/2006/relationships/image" Target="media/image13.png"/><Relationship Id="rId48" Type="http://schemas.openxmlformats.org/officeDocument/2006/relationships/hyperlink" Target="http://www.ppshk.com/index_c.html" TargetMode="External"/><Relationship Id="rId49" Type="http://schemas.openxmlformats.org/officeDocument/2006/relationships/hyperlink" Target="http://www.ppshk.com/index_e.html" TargetMode="External"/><Relationship Id="rId50" Type="http://schemas.openxmlformats.org/officeDocument/2006/relationships/hyperlink" Target="mailto:info@truth-light.org.hk?subject=UnSubscribe NewsLetter" TargetMode="External"/><Relationship Id="rId51" Type="http://schemas.openxmlformats.org/officeDocument/2006/relationships/hyperlink" Target="mailto:info@truth-light.org.hk?subject=UnSubscribe NewsLetter" TargetMode="External"/><Relationship Id="rId52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53" Type="http://schemas.openxmlformats.org/officeDocument/2006/relationships/hyperlink" Target="http://www.truth-light.org.hk/" TargetMode="External"/><Relationship Id="rId54" Type="http://schemas.openxmlformats.org/officeDocument/2006/relationships/hyperlink" Target="mailto:info@truth-light.org.hk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dawn</dc:creator>
  <dc:description/>
  <cp:keywords/>
  <dc:language>en-US</dc:language>
  <cp:lastModifiedBy>Yung</cp:lastModifiedBy>
  <dcterms:modified xsi:type="dcterms:W3CDTF">2011-07-21T08:48:00Z</dcterms:modified>
  <cp:revision>87</cp:revision>
  <dc:subject/>
  <dc:title>If you cannot read this message, please click here</dc:title>
</cp:coreProperties>
</file>