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暑期親子貧窮體驗之旅——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-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遊學團成為暑假節目首選，但你有沒有想過，不須花上萬元，在香港也能拓闊孩子的文化領域呢？在香港社會的角落中，也有弱勢社群在草根階層中掙扎求存。讓小孩關心貧窮，從認識開始，親身與貧窮階層接觸，提升對社會弱勢者的關愛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7736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狗出沒注意：探討偷拍風氣及傳媒操守——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最近有藝人被某傳媒集團旗下的兩本雜誌偷拍後，聯合到個人資料私隱專員公署投訴，引起了更多坊間對傳媒操守及偷拍行為的討論，為此，我們將舉行研討會，邀請嘉賓分享狗仔隊的工作方式及行內風氣，剖析狗仔隊在近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間如何影響新聞界發展，並探討市民大眾可以回應的方式，以改善現時的偷拍歪風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6085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8325" r="-7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強烈不滿貿發局縱容動漫節舉行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>靚模女優「抱抱會」</w:t>
            </w:r>
          </w:p>
          <w:p>
            <w:pPr>
              <w:pStyle w:val="Normal"/>
              <w:rPr>
                <w:rFonts w:cs="新細明體;PMingLiU"/>
                <w:color w:val="0000FF"/>
                <w:spacing w:val="0"/>
                <w:sz w:val="20"/>
              </w:rPr>
            </w:pP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過往的動漫節，經常有衣著性感的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o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靚模於場內橫行，本年更變本加厲在場內舉辦「抱抱會」，有ｏ靚模女優向顧客包括初中男生投懷送抱。本社對此表示強烈不滿，因為此舉會令青少年容易產生錯誤的性觀念，以為可以隨意觸摸異性身體，也視女性很輕易以身體取悅男性，對青少年在兩性關係上的認知造成不良影響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1315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邀請全港基督徒參與網絡色情文化調查</w:t>
            </w:r>
          </w:p>
          <w:p>
            <w:pPr>
              <w:pStyle w:val="Normal"/>
              <w:rPr>
                <w:color w:val="0000FF"/>
              </w:rPr>
            </w:pP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jc w:val="both"/>
              <w:rPr>
                <w:rFonts w:cs="新細明體;P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生命及倫理研究中心正進行調查，研究網絡色情文化對基督徒的影響，盼望能與教牧攜手堵塞網絡色情氾濫的缺口。請即參與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5F5F5F"/>
                <w:spacing w:val="0"/>
                <w:sz w:val="20"/>
              </w:rPr>
              <w:t xml:space="preserve">1. 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填寫不記名網上問卷</w:t>
            </w:r>
            <w:r>
              <w:rPr>
                <w:rFonts w:cs="Arial" w:eastAsia="Arial"/>
                <w:color w:val="5F5F5F"/>
                <w:spacing w:val="0"/>
                <w:sz w:val="20"/>
              </w:rPr>
              <w:t xml:space="preserve"> 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http://alturl.com/hj5td</w:t>
            </w:r>
          </w:p>
          <w:p>
            <w:pPr>
              <w:pStyle w:val="Normal"/>
              <w:jc w:val="both"/>
              <w:rPr>
                <w:rFonts w:cs="新細明體;P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 xml:space="preserve">2. 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轉寄給教會內外的弟兄姊妹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56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六十二回：《潛行凶間》──</w:t>
            </w:r>
            <w:r>
              <w:rPr>
                <w:b/>
                <w:bCs/>
                <w:color w:val="FF0000"/>
              </w:rPr>
              <w:t>最後召集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故事講述</w:t>
            </w:r>
            <w:r>
              <w:rPr>
                <w:rFonts w:cs="Arial" w:eastAsia="Arial"/>
                <w:color w:val="5F5F5F"/>
                <w:spacing w:val="0"/>
                <w:sz w:val="20"/>
                <w:szCs w:val="18"/>
              </w:rPr>
              <w:t xml:space="preserve"> 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Dom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（里安納度狄卡比奧飾）本來要竊取富商齋藤（渡邊謙飾）的機密資料，但反被齋藤引誘把解散企業集團的想法，植入商界對手</w:t>
            </w:r>
            <w:r>
              <w:rPr>
                <w:rFonts w:cs="Arial" w:eastAsia="Arial"/>
                <w:color w:val="5F5F5F"/>
                <w:spacing w:val="0"/>
                <w:sz w:val="20"/>
                <w:szCs w:val="18"/>
              </w:rPr>
              <w:t xml:space="preserve"> 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 xml:space="preserve">Robert Fischer 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的腦中。另一方面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Dom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直纏繞在他的夢及生活之中，非常痛苦。其實，夢境和現實同樣是難以掌握，你盼望活在哪裡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「社關大使」計劃──動了慈心，就要行出來！</w:t>
            </w:r>
          </w:p>
          <w:p>
            <w:pPr>
              <w:pStyle w:val="Normal"/>
              <w:rPr>
                <w:color w:val="0000FF"/>
                <w:spacing w:val="0"/>
                <w:sz w:val="20"/>
              </w:rPr>
            </w:pPr>
            <w:hyperlink r:id="rId2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2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將社區福音化，是不少堂會和基督徒的夢想。但除了多攪聚會，多去佈道外，弟兄姊妹若能坐言起行，關心社會，可能是更有效接觸非信徒和傳福音的方法！究竟堂會如何將社關「起動」？另一方面，當堂會開始社關事工的時候，又要注意甚麼？長遠來說，如何使弟兄姊妹繼續承接參與，熱心不息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p>
      <w:pPr>
        <w:pStyle w:val="Normal"/>
        <w:spacing w:lineRule="atLeast" w:line="0"/>
        <w:rPr>
          <w:rFonts w:cs="Times New Roman"/>
          <w:b/>
          <w:b/>
          <w:bCs/>
          <w:color w:val="5F5F5F"/>
          <w:sz w:val="16"/>
          <w:szCs w:val="16"/>
        </w:rPr>
      </w:pPr>
      <w:r>
        <w:rPr>
          <w:rFonts w:cs="Times New Roman"/>
          <w:b/>
          <w:bCs/>
          <w:color w:val="5F5F5F"/>
          <w:sz w:val="16"/>
          <w:szCs w:val="16"/>
        </w:rPr>
      </w:r>
    </w:p>
    <w:tbl>
      <w:tblPr>
        <w:tblW w:w="10065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0"/>
        <w:gridCol w:w="2835"/>
        <w:gridCol w:w="3260"/>
      </w:tblGrid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2268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請支持網上聯署聲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144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92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愛鄰舍福音網絡：社區宣教學堂系列第二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2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理念：培訓弟兄姊妹成為向社區宣教的領袖，實踐社區關懷，宣揚福音，轉化社區</w:t>
            </w:r>
            <w:r>
              <w:rPr>
                <w:rFonts w:eastAsia="Arial"/>
                <w:color w:val="5F5F5F"/>
                <w:spacing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目標：讓讓參加者了解荃葵青社區福音的機遇及其歷史，學習社區關懷的知識，透過透過實習，學習服侍的技巧，成為社區的祝福者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spacing w:val="0"/>
                  <w:sz w:val="20"/>
                </w:rPr>
                <w:t>抱抱會</w:t>
              </w:r>
              <w:r>
                <w:rPr>
                  <w:rStyle w:val="InternetLink"/>
                  <w:spacing w:val="0"/>
                  <w:sz w:val="20"/>
                </w:rPr>
                <w:t>-</w:t>
              </w:r>
              <w:r>
                <w:rPr>
                  <w:rStyle w:val="InternetLink"/>
                  <w:spacing w:val="0"/>
                  <w:sz w:val="20"/>
                </w:rPr>
                <w:t>少年也瘋狂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李偲嫣女士．油尖旺區家長教師會聯會主席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中國浦東幹部學院（上）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朱景玄校長．</w:t>
            </w:r>
            <w:r>
              <w:rPr>
                <w:color w:val="5F5F5F"/>
                <w:spacing w:val="0"/>
                <w:sz w:val="20"/>
                <w:szCs w:val="20"/>
              </w:rPr>
              <w:t>新界校長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會長</w:t>
            </w:r>
          </w:p>
        </w:tc>
      </w:tr>
      <w:tr>
        <w:trPr>
          <w:trHeight w:val="101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</w:rPr>
                <w:t>未亂世，用重典？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吳慧華女士．生命及倫理研究中心研究員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平機會推網上資源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助幼園生消除歧視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團體不滿動漫節「抱抱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靚模活動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兩雜誌暴露性工作者容貌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太陽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性別平等教育延宕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民團立院抗議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高薪「八十後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女比男多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警首拘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援交男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接男女客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馬會轟開盤受阻撓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車路士對維拉賽事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賭博年齡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團體倡增至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警破非法麻將檔拘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2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人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7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動漫節煞科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69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人次入場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專家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: Facebook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一代虛榮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大公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集團式炒賣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南亞人成生力軍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3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6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今年香港的動漫節加插了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AV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女郎抱抱會，連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歲的少年也可參加，引起公眾爭論，並認為此舉猶如把動漫節變為成人展一樣。祈求神，保守香港的風氣，讓大會在來年籌備相關活動時，能禁止任何色情及意淫的產品及活動於場內擺賣及進行，從而防止某些參展商為求宣傳和速銷產品，對未成年人士造成負面影響及助長不良的社會風氣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內地南昌市的青少年近期流行一款安全套手機掛飾，有不少中學生甚至把它當成禮物互相贈送。祈求神，幫助孩子明白，婚前性行為並非時尚，如果女生意外懷孕，更可能造成一世的陰影及傷害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9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0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1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2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 xml:space="preserve">URL: </w:t>
      </w:r>
      <w:hyperlink r:id="rId53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4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804.htm" TargetMode="External"/><Relationship Id="rId3" Type="http://schemas.openxmlformats.org/officeDocument/2006/relationships/hyperlink" Target="http://www.truth-light.org.hk/myimage/files/weekly_news/weekly-news_20110804.htm" TargetMode="External"/><Relationship Id="rId4" Type="http://schemas.openxmlformats.org/officeDocument/2006/relationships/hyperlink" Target="http://www.truth-light.org.hk/myimage/files/weekly_news/weekly-news_20110804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ruth-light.org.hk/event/title/n2597" TargetMode="External"/><Relationship Id="rId7" Type="http://schemas.openxmlformats.org/officeDocument/2006/relationships/hyperlink" Target="http://www.truth-light.org.hk/webform/title/n2598" TargetMode="External"/><Relationship Id="rId8" Type="http://schemas.openxmlformats.org/officeDocument/2006/relationships/hyperlink" Target="http://www.truth-light.org.hk/sites/default/files/form/2597_apply_form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2720" TargetMode="External"/><Relationship Id="rId11" Type="http://schemas.openxmlformats.org/officeDocument/2006/relationships/hyperlink" Target="http://www.truth-light.org.hk/node/add/signup/2720?destination=event%2Ftitle%2Fn2720" TargetMode="External"/><Relationship Id="rId12" Type="http://schemas.openxmlformats.org/officeDocument/2006/relationships/hyperlink" Target="http://www.truth-light.org.hk/sites/default/files/form/Gou_Chu_Mei_Zhu_Yi__Bao_Ming_Biao_2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statement/title/n2793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spreadsheets.google.com/viewform?formkey=dHZ0M2NzaGxRX19CUzJmRldWRFFEMWc6MQ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ruth-light.org.hk/event/title/n2777" TargetMode="External"/><Relationship Id="rId19" Type="http://schemas.openxmlformats.org/officeDocument/2006/relationships/hyperlink" Target="http://www.truth-light.org.hk/node/add/signup/2777?destination=event%2Ftitle%2Fn2777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ruth-light.org.hk/event/title/n2775" TargetMode="External"/><Relationship Id="rId22" Type="http://schemas.openxmlformats.org/officeDocument/2006/relationships/hyperlink" Target="http://www.truth-light.org.hk/node/add/signup/2775?destination=event%2Ftitle%2Fn2775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truth-light.org.hk/webform/title/n2655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dl.dropbox.com/u/4138471/goodnews/goodnews_Poster.jpg" TargetMode="External"/><Relationship Id="rId27" Type="http://schemas.openxmlformats.org/officeDocument/2006/relationships/hyperlink" Target="http://dl.dropbox.com/u/4138471/goodnews/goodnews_Application Form.pdf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truth-light.org.hk/video/title/n2814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truth-light.org.hk/article/title/n2794" TargetMode="External"/><Relationship Id="rId32" Type="http://schemas.openxmlformats.org/officeDocument/2006/relationships/hyperlink" Target="http://www.truth-light.org.hk/article/title/n2813" TargetMode="External"/><Relationship Id="rId33" Type="http://schemas.openxmlformats.org/officeDocument/2006/relationships/hyperlink" Target="http://news.sina.com.hk/news/2/1/1/2397478/1.html" TargetMode="External"/><Relationship Id="rId34" Type="http://schemas.openxmlformats.org/officeDocument/2006/relationships/hyperlink" Target="http://hk.news.yahoo.com/&#22296;&#39636;&#19981;&#28415;&#21205;&#28459;&#31680;-&#25265;&#25265;-o&#38746;&#27169;&#27963;&#21205;-030300188.html" TargetMode="External"/><Relationship Id="rId35" Type="http://schemas.openxmlformats.org/officeDocument/2006/relationships/hyperlink" Target="http://the-sun.on.cc/cnt/news/20110729/00407_052.html?pubdate=20110729" TargetMode="External"/><Relationship Id="rId36" Type="http://schemas.openxmlformats.org/officeDocument/2006/relationships/hyperlink" Target="http://mag.udn.com/mag/campus/storypage.jsp?f_ART_ID=334049" TargetMode="External"/><Relationship Id="rId37" Type="http://schemas.openxmlformats.org/officeDocument/2006/relationships/hyperlink" Target="http://hk.news.yahoo.com/&#39640;&#34218;-&#20843;&#21313;&#24460;-&#22899;&#27604;&#30007;&#22810;-221233182.html" TargetMode="External"/><Relationship Id="rId38" Type="http://schemas.openxmlformats.org/officeDocument/2006/relationships/hyperlink" Target="http://news.sina.com.hk/news/2/1/1/2393410/1.html" TargetMode="External"/><Relationship Id="rId39" Type="http://schemas.openxmlformats.org/officeDocument/2006/relationships/hyperlink" Target="http://hk.news.yahoo.com/&#39340;&#26371;&#36703;&#38283;&#30436;&#21463;&#38459;&#25747;-&#36554;&#36335;&#22763;&#23565;&#32173;&#25289;&#36093;&#20107;-225649365.html" TargetMode="External"/><Relationship Id="rId40" Type="http://schemas.openxmlformats.org/officeDocument/2006/relationships/hyperlink" Target="http://hk.news.yahoo.com/&#36077;&#21338;&#24180;&#40801;-&#22296;&#39636;&#20513;&#22686;&#33267;21&#27506;-224835577.html" TargetMode="External"/><Relationship Id="rId41" Type="http://schemas.openxmlformats.org/officeDocument/2006/relationships/hyperlink" Target="http://news.sina.com.hk/news/2/1/1/2392432/1.html" TargetMode="External"/><Relationship Id="rId42" Type="http://schemas.openxmlformats.org/officeDocument/2006/relationships/hyperlink" Target="http://www2.news.sina.com.hk/news/2/1/1/2397568/1.html" TargetMode="External"/><Relationship Id="rId43" Type="http://schemas.openxmlformats.org/officeDocument/2006/relationships/hyperlink" Target="http://www.takungpao.com.hk/news/11/08/01/YM-1392445.htm" TargetMode="External"/><Relationship Id="rId44" Type="http://schemas.openxmlformats.org/officeDocument/2006/relationships/hyperlink" Target="http://news.sina.com.hk/news/1407/3/1/2394340/1.html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truth-light.org.hk/prayer/title/n2815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www.ppshk.com/index_c.html" TargetMode="External"/><Relationship Id="rId49" Type="http://schemas.openxmlformats.org/officeDocument/2006/relationships/hyperlink" Target="http://www.ppshk.com/index_e.html" TargetMode="External"/><Relationship Id="rId50" Type="http://schemas.openxmlformats.org/officeDocument/2006/relationships/hyperlink" Target="mailto:info@truth-light.org.hk?subject=UnSubscribe NewsLetter" TargetMode="External"/><Relationship Id="rId51" Type="http://schemas.openxmlformats.org/officeDocument/2006/relationships/hyperlink" Target="mailto:info@truth-light.org.hk?subject=UnSubscribe NewsLetter" TargetMode="External"/><Relationship Id="rId52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3" Type="http://schemas.openxmlformats.org/officeDocument/2006/relationships/hyperlink" Target="http://www.truth-light.org.hk/" TargetMode="External"/><Relationship Id="rId54" Type="http://schemas.openxmlformats.org/officeDocument/2006/relationships/hyperlink" Target="mailto:info@truth-light.org.hk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dawn</dc:creator>
  <dc:description/>
  <cp:keywords/>
  <dc:language>en-US</dc:language>
  <cp:lastModifiedBy>Desktop-melody</cp:lastModifiedBy>
  <dcterms:modified xsi:type="dcterms:W3CDTF">2011-08-04T08:44:00Z</dcterms:modified>
  <cp:revision>184</cp:revision>
  <dc:subject/>
  <dc:title>If you cannot read this message, please click here</dc:title>
</cp:coreProperties>
</file>