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「生之頌、死之思」計劃──招募抗逆大使</w:t>
            </w:r>
          </w:p>
          <w:p>
            <w:pPr>
              <w:pStyle w:val="Normal"/>
              <w:rPr>
                <w:color w:val="0000FF"/>
              </w:rPr>
            </w:pPr>
            <w:hyperlink r:id="rId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7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截止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邀請中一至中三學生擔任「抗逆大使」，提供訓練及鞏固對生命和死亡的正向思維；明白愛惜生命，關懷家人朋友要及時的重要；帶動公眾認識生之可貴、死之意義及學習如何面對有自殺傾向或持負面人生態度的朋輩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……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2920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4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月份「生命倫理對談」分享會──賭博有病？</w:t>
            </w:r>
          </w:p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0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1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每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10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個香港人，有大約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8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人在一年內曾參與賭博，可是，賭博帶來的影響卻容易被忽視。究竟為甚麼賭博也可成病？香港病態賭博的情況嚴重嗎？而賭博問題究竟是個人問題、還是社會問題？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9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月份的倫理對談，將以《賭博有病？》作主題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……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760855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15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電影小組第</w:t>
            </w:r>
            <w:r>
              <w:rPr>
                <w:b/>
                <w:color w:val="FF0000"/>
              </w:rPr>
              <w:t>63</w:t>
            </w:r>
            <w:r>
              <w:rPr>
                <w:b/>
                <w:color w:val="FF0000"/>
              </w:rPr>
              <w:t>回：《天網逆緣》──</w:t>
            </w:r>
            <w:r>
              <w:rPr>
                <w:b/>
                <w:bCs/>
                <w:color w:val="FF0000"/>
              </w:rPr>
              <w:t>接受報名</w:t>
            </w:r>
          </w:p>
          <w:p>
            <w:pPr>
              <w:pStyle w:val="Normal"/>
              <w:rPr>
                <w:color w:val="0000FF"/>
              </w:rPr>
            </w:pPr>
            <w:hyperlink r:id="rId13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4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網上報名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你相信自由意志，多於宿命難違？《天網逆緣》改編自著名科幻小說作家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Philip K. Dick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的短篇小說《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The Adjustment Team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》，宿命題材常在其作品出現。故事講及男主角戴偉（麥迪文　飾）是一名雄心壯志的政壇新星，在競選活動中，巧遇現代芭蕾舞家愛麗絲（艾美莉賓特</w:t>
            </w:r>
            <w:r>
              <w:rPr>
                <w:rFonts w:cs="Arial" w:eastAsia="Arial"/>
                <w:color w:val="5F5F5F"/>
                <w:spacing w:val="0"/>
                <w:sz w:val="20"/>
                <w:szCs w:val="18"/>
              </w:rPr>
              <w:t xml:space="preserve">  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飾），被她的氣質深深吸引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......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drawing>
                <wp:inline distT="0" distB="0" distL="0" distR="0">
                  <wp:extent cx="1748790" cy="1140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「釀」愛攪動──青年社關領袖訓練營</w:t>
            </w:r>
            <w:r>
              <w:rPr>
                <w:b/>
                <w:color w:val="FF0000"/>
              </w:rPr>
              <w:t xml:space="preserve">2011 </w:t>
            </w:r>
          </w:p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7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7-2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透過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3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日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夜的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Camp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，參加者可以透過互動討論、處境體會、行動小組等，接觸社會一些邊緣群體，例如更生青年、賭博受害者、基層人士、少數族裔等，讓大家對弱勢社群的關注和激情，化作行動，活出關社的生命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活動及消息：</w:t>
      </w:r>
    </w:p>
    <w:tbl>
      <w:tblPr>
        <w:tblW w:w="340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03"/>
      </w:tblGrid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130" cy="1122680"/>
                  <wp:effectExtent l="0" t="0" r="0" b="0"/>
                  <wp:docPr id="5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請支持網上聯署聲明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spacing w:val="0"/>
                  <w:sz w:val="20"/>
                </w:rPr>
                <w:t>從匯豐裁員看社會影響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9/15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李樹甘博士．香港樹仁大學經濟及金融學系副教授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3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spacing w:val="0"/>
                  <w:sz w:val="20"/>
                </w:rPr>
                <w:t>性教育：一場思辨之旅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9</w:t>
            </w:r>
            <w:r>
              <w:rPr>
                <w:color w:val="5F5F5F"/>
                <w:spacing w:val="0"/>
                <w:sz w:val="20"/>
                <w:szCs w:val="20"/>
              </w:rPr>
              <w:t>/15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成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招雋寧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明光社項目主任（青年事工）</w:t>
            </w:r>
          </w:p>
        </w:tc>
      </w:tr>
      <w:tr>
        <w:trPr>
          <w:trHeight w:val="893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spacing w:val="0"/>
                  <w:sz w:val="20"/>
                </w:rPr>
                <w:t>遏止政治暴力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9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5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朱景玄校長．新界校長會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會長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308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spacing w:val="0"/>
                  <w:sz w:val="20"/>
                  <w:szCs w:val="20"/>
                </w:rPr>
                <w:t>「華語軍團」大放異彩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9</w:t>
            </w:r>
            <w:r>
              <w:rPr>
                <w:color w:val="5F5F5F"/>
                <w:spacing w:val="0"/>
                <w:sz w:val="20"/>
                <w:szCs w:val="20"/>
              </w:rPr>
              <w:t>/1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大公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spacing w:val="0"/>
                  <w:sz w:val="20"/>
                  <w:szCs w:val="20"/>
                </w:rPr>
                <w:t>「亞視義工」王征將轉職高層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9/1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成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spacing w:val="0"/>
                  <w:sz w:val="20"/>
                  <w:szCs w:val="20"/>
                </w:rPr>
                <w:t>AO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鄧忍光空降掌港台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9/</w:t>
            </w:r>
            <w:r>
              <w:rPr>
                <w:color w:val="5F5F5F"/>
                <w:spacing w:val="0"/>
                <w:sz w:val="20"/>
                <w:szCs w:val="20"/>
              </w:rPr>
              <w:t>1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</w:tc>
      </w:tr>
      <w:tr>
        <w:trPr>
          <w:trHeight w:val="912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spacing w:val="0"/>
                  <w:sz w:val="20"/>
                  <w:szCs w:val="20"/>
                </w:rPr>
                <w:t>性別焦慮男童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穿女裝校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9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4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spacing w:val="0"/>
                  <w:sz w:val="20"/>
                  <w:szCs w:val="20"/>
                </w:rPr>
                <w:t>英國有條件取消男同志捐血禁令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9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中廣新聞網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spacing w:val="0"/>
                  <w:sz w:val="20"/>
                  <w:szCs w:val="20"/>
                </w:rPr>
                <w:t>專為色情網站而設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互聯網域名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.xxx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接受登記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9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新報）</w:t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spacing w:val="0"/>
                  <w:sz w:val="20"/>
                  <w:szCs w:val="20"/>
                </w:rPr>
                <w:t>馬季開鑼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投注額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年新高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9/1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spacing w:val="0"/>
                  <w:sz w:val="20"/>
                  <w:szCs w:val="20"/>
                </w:rPr>
                <w:t>港馬會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81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億升呢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翻新兩馬場增建綜合樓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9/1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文匯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spacing w:val="0"/>
                  <w:sz w:val="20"/>
                  <w:szCs w:val="20"/>
                </w:rPr>
                <w:t>六合彩獎金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540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萬「無人要」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9/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經濟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  <w:szCs w:val="20"/>
                </w:rPr>
                <w:t>涉火燒巴士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「威水相」上網　警閃電拘五少年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9/1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成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  <w:szCs w:val="20"/>
                </w:rPr>
                <w:t>巨龍清盤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萬計團購票「無船搭」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9/1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70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年後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港女絕種？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9/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經濟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39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據報道，最近有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名男子在伊朗西南部胡齊斯坦省因同性戀而被處絞刑。祈求神，感動回教國家的當權者，縱然反對同性戀行為，也不要處死同性戀者。另外，更希望該國有完善的法律程序，不要有無辜者「被屈」致死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雖然金管局擬收緊大學生簽帳上限至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萬元，但仍有銀行給予他們的總簽帳額達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萬之多，有大學生因「上莊」應酬就背上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萬元債，有人甚至欠債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萬元。祈求神，幫助大學生可以理智地評估自己的還款能力，不要因為隨意簽卡，把自己陷入壓力之中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41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42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43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44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45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 xml:space="preserve">URL: </w:t>
      </w:r>
      <w:hyperlink r:id="rId46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47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5F5F5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10915.htm" TargetMode="External"/><Relationship Id="rId3" Type="http://schemas.openxmlformats.org/officeDocument/2006/relationships/hyperlink" Target="http://www.truth-light.org.hk/myimage/files/weekly_news/weekly-news_20110915.htm" TargetMode="External"/><Relationship Id="rId4" Type="http://schemas.openxmlformats.org/officeDocument/2006/relationships/hyperlink" Target="http://www.truth-light.org.hk/myimage/files/weekly_news/weekly-news_20110915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uth-light.org.hk/event/title/n2917" TargetMode="External"/><Relationship Id="rId7" Type="http://schemas.openxmlformats.org/officeDocument/2006/relationships/hyperlink" Target="http://www.truth-light.org.hk/sites/default/files/form/2917_apply_form.doc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ruth-light.org.hk/event/title/n2850" TargetMode="External"/><Relationship Id="rId10" Type="http://schemas.openxmlformats.org/officeDocument/2006/relationships/hyperlink" Target="http://www.truth-light.org.hk/node/add/signup/2850?destination=event%2Ftitle%2Fn2850" TargetMode="External"/><Relationship Id="rId11" Type="http://schemas.openxmlformats.org/officeDocument/2006/relationships/hyperlink" Target="http://www.truth-light.org.hk/sites/default/files/form/2850_signup.doc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truth-light.org.hk/event/title/n2929" TargetMode="External"/><Relationship Id="rId14" Type="http://schemas.openxmlformats.org/officeDocument/2006/relationships/hyperlink" Target="http://www.truth-light.org.hk/node/add/signup/2929?destination=event%2Ftitle%2Fn2929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truth-light.org.hk/event/title/n2969" TargetMode="External"/><Relationship Id="rId17" Type="http://schemas.openxmlformats.org/officeDocument/2006/relationships/hyperlink" Target="http://www.truth-light.org.hk/webform/title/n2967" TargetMode="External"/><Relationship Id="rId18" Type="http://schemas.openxmlformats.org/officeDocument/2006/relationships/hyperlink" Target="http://www.truth-light.org.hk/sites/default/files/form/2969_apply.doc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truth-light.org.hk/webform/title/n2655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truth-light.org.hk/video/title/n3010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truth-light.org.hk/article/title/n3009" TargetMode="External"/><Relationship Id="rId25" Type="http://schemas.openxmlformats.org/officeDocument/2006/relationships/hyperlink" Target="http://www.truth-light.org.hk/article/title/n3004" TargetMode="External"/><Relationship Id="rId26" Type="http://schemas.openxmlformats.org/officeDocument/2006/relationships/hyperlink" Target="http://www.takungpao.com.hk/news/11/09/12/UL-1404181.htm" TargetMode="External"/><Relationship Id="rId27" Type="http://schemas.openxmlformats.org/officeDocument/2006/relationships/hyperlink" Target="http://www.singpao.com/NewsArticle.aspx?NewsID=193650&amp;Lang=tc" TargetMode="External"/><Relationship Id="rId28" Type="http://schemas.openxmlformats.org/officeDocument/2006/relationships/hyperlink" Target="http://hk.news.yahoo.com/ao&#37159;&#24525;&#20809;&#31354;&#38477;&#25484;&#28207;&#21488;-220832507.html" TargetMode="External"/><Relationship Id="rId29" Type="http://schemas.openxmlformats.org/officeDocument/2006/relationships/hyperlink" Target="http://hk.news.yahoo.com/&#24615;&#21029;&#28966;&#24942;&#30007;&#31461;-&#31359;&#22899;&#35037;&#26657;&#26381;-222346009.html" TargetMode="External"/><Relationship Id="rId30" Type="http://schemas.openxmlformats.org/officeDocument/2006/relationships/hyperlink" Target="http://news.sina.com.tw/article/20110909/4704335.html" TargetMode="External"/><Relationship Id="rId31" Type="http://schemas.openxmlformats.org/officeDocument/2006/relationships/hyperlink" Target="http://www.hkdailynews.com.hk/world.php?id=180205&amp;scid=3" TargetMode="External"/><Relationship Id="rId32" Type="http://schemas.openxmlformats.org/officeDocument/2006/relationships/hyperlink" Target="http://news.sina.com.hk/news/3/1/1/2433257/1.html" TargetMode="External"/><Relationship Id="rId33" Type="http://schemas.openxmlformats.org/officeDocument/2006/relationships/hyperlink" Target="http://paper.wenweipo.com/2011/09/10/HK1109100004.htm" TargetMode="External"/><Relationship Id="rId34" Type="http://schemas.openxmlformats.org/officeDocument/2006/relationships/hyperlink" Target="http://hk.news.yahoo.com/&#20845;&#21512;&#24425;&#29518;&#37329;-5400&#33836;-&#28961;&#20154;&#35201;-224938154.html" TargetMode="External"/><Relationship Id="rId35" Type="http://schemas.openxmlformats.org/officeDocument/2006/relationships/hyperlink" Target="http://singpao.com/NewsArticle.aspx?NewsID=194198&amp;Lang=tc" TargetMode="External"/><Relationship Id="rId36" Type="http://schemas.openxmlformats.org/officeDocument/2006/relationships/hyperlink" Target="http://news.sina.com.hk/news/2/1/1/2436024/1.html" TargetMode="External"/><Relationship Id="rId37" Type="http://schemas.openxmlformats.org/officeDocument/2006/relationships/hyperlink" Target="http://hk.news.yahoo.com/700&#24180;&#24460;-&#28207;&#22899;&#32085;&#31278;-224823615.html" TargetMode="External"/><Relationship Id="rId38" Type="http://schemas.openxmlformats.org/officeDocument/2006/relationships/image" Target="media/image8.png"/><Relationship Id="rId39" Type="http://schemas.openxmlformats.org/officeDocument/2006/relationships/hyperlink" Target="http://www.truth-light.org.hk/prayer/title/n3007" TargetMode="External"/><Relationship Id="rId40" Type="http://schemas.openxmlformats.org/officeDocument/2006/relationships/image" Target="media/image9.png"/><Relationship Id="rId41" Type="http://schemas.openxmlformats.org/officeDocument/2006/relationships/hyperlink" Target="http://www.ppshk.com/index_c.html" TargetMode="External"/><Relationship Id="rId42" Type="http://schemas.openxmlformats.org/officeDocument/2006/relationships/hyperlink" Target="http://www.ppshk.com/index_e.html" TargetMode="External"/><Relationship Id="rId43" Type="http://schemas.openxmlformats.org/officeDocument/2006/relationships/hyperlink" Target="mailto:info@truth-light.org.hk?subject=UnSubscribe NewsLetter" TargetMode="External"/><Relationship Id="rId44" Type="http://schemas.openxmlformats.org/officeDocument/2006/relationships/hyperlink" Target="mailto:info@truth-light.org.hk?subject=UnSubscribe NewsLetter" TargetMode="External"/><Relationship Id="rId45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46" Type="http://schemas.openxmlformats.org/officeDocument/2006/relationships/hyperlink" Target="http://www.truth-light.org.hk/" TargetMode="External"/><Relationship Id="rId47" Type="http://schemas.openxmlformats.org/officeDocument/2006/relationships/hyperlink" Target="mailto:info@truth-light.org.hk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2:00Z</dcterms:created>
  <dc:creator>dawn</dc:creator>
  <dc:description/>
  <cp:keywords/>
  <dc:language>en-US</dc:language>
  <cp:lastModifiedBy>Desktop-melody</cp:lastModifiedBy>
  <dcterms:modified xsi:type="dcterms:W3CDTF">2011-09-15T06:46:00Z</dcterms:modified>
  <cp:revision>93</cp:revision>
  <dc:subject/>
  <dc:title>If you cannot read this message, please click here</dc:title>
</cp:coreProperties>
</file>