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8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hd w:fill="FAFAFA" w:val="clear"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4879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釀」愛攪動──青年社關領袖訓練營</w:t>
            </w:r>
            <w:r>
              <w:rPr>
                <w:b/>
                <w:color w:val="FF0000"/>
              </w:rPr>
              <w:t xml:space="preserve">2011 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-2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透過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3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日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夜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Camp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，參加者可以透過互動討論、處境體會、行動小組等，接觸社會一些邊緣群體，例如更生青年、賭博受害者、基層人士、少數族裔等，讓大家對弱勢社群的關注和激情，化作行動，活出關社的生命。</w:t>
            </w:r>
          </w:p>
        </w:tc>
      </w:tr>
      <w:tr>
        <w:trPr>
          <w:trHeight w:val="14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7990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「生之頌、死之思」計劃──招募抗逆大使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報名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邀請中一至中三學生擔任「抗逆大使」，提供訓練及鞏固對生命和死亡的正向思維；明白愛惜生命，關懷家人朋友要及時的重要；帶動公眾認識生之可貴、死之意義及學習如何面對有自殺傾向或持負面人生態度的朋輩……</w:t>
            </w:r>
          </w:p>
        </w:tc>
      </w:tr>
      <w:tr>
        <w:trPr>
          <w:trHeight w:val="198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09750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生命倫理對談︰──認識香港少數族裔鄰里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報名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6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般香港人看見印巴籍人士時，都是以「阿差」來稱呼，其實這是否對「非我族類」有禮貌的稱呼？我們邀請了基督教勵行會人道支援及社會服務科李淑賢主任，與大家一起對談香港少數族裔的情況，他們的文化與倫理，和教會接觸他們時要注意的地方。</w:t>
            </w:r>
          </w:p>
        </w:tc>
      </w:tr>
      <w:tr>
        <w:trPr>
          <w:trHeight w:val="198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47850" cy="1245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影小組第</w:t>
            </w:r>
            <w:r>
              <w:rPr>
                <w:b/>
                <w:color w:val="FF0000"/>
              </w:rPr>
              <w:t>65</w:t>
            </w:r>
            <w:r>
              <w:rPr>
                <w:b/>
                <w:color w:val="FF0000"/>
              </w:rPr>
              <w:t>回：夏菲米克的時代──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身份政治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identity politics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）是近代民主發展中最令人深刻的其中一個趨勢，參選人可以因為一個特別的身份，例如政黨、宗教、種族等，為與自己身份相同的人謀求更好的政策，以求世界大同。電影小組第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65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回，我們透過欣賞《夏菲米克的時代》，看看第一位高舉自己是出櫃同志的身份而獲選成為公職人員，如何影響社區，影響社會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color w:val="0066B3"/>
                <w:spacing w:val="0"/>
                <w:kern w:val="0"/>
                <w:sz w:val="21"/>
                <w:szCs w:val="21"/>
                <w:lang w:val="en-US" w:eastAsia="en-US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71015" cy="100584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會面溝通冀改善，關注之心不減少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本社總幹事及多個關注青少年的團體代表於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6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日與《爽報》總編輯張劍虹會面，會內張先生表示樂於聆聽各界意見及作出改善，希望能做到更好。對於張先生的承諾，我們表示歡迎，但仍會繼續監察，一旦發現《爽報》刊有不適合青少年閱讀的內容，定必作出回應，在此呼籲大家繼續關注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tbl>
      <w:tblPr>
        <w:tblW w:w="588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3"/>
        <w:gridCol w:w="2943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104900"/>
                  <wp:effectExtent l="0" t="0" r="0" b="0"/>
                  <wp:docPr id="6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00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招聘同工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122680"/>
                  <wp:effectExtent l="0" t="0" r="0" b="0"/>
                  <wp:docPr id="7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0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請支持網上聯署聲明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pacing w:val="0"/>
                  <w:sz w:val="20"/>
                </w:rPr>
                <w:t>家長們，請讓孩子自己開眼界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陳永浩博士．恒生管理學院通識教育系助理教授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3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</w:rPr>
                <w:t>逼人加價的零售壟斷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</w:t>
            </w:r>
            <w:r>
              <w:rPr>
                <w:color w:val="5F5F5F"/>
                <w:spacing w:val="0"/>
                <w:sz w:val="20"/>
                <w:szCs w:val="20"/>
              </w:rPr>
              <w:t>1/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歐陽家和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（流行文化）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</w:rPr>
                <w:t>三個習慣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</w:t>
            </w:r>
            <w:r>
              <w:rPr>
                <w:color w:val="5F5F5F"/>
                <w:spacing w:val="0"/>
                <w:sz w:val="20"/>
                <w:szCs w:val="20"/>
              </w:rPr>
              <w:t>1/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新界校長會會長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三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</w:rPr>
                <w:t>家長們，請讓孩子自己開眼界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</w:t>
            </w:r>
            <w:r>
              <w:rPr>
                <w:color w:val="5F5F5F"/>
                <w:spacing w:val="0"/>
                <w:sz w:val="20"/>
                <w:szCs w:val="20"/>
              </w:rPr>
              <w:t>1/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陳永浩博士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恒生管理學院通識教育系助理教授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四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</w:rPr>
                <w:t>二千萬捐獻的反思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10</w:t>
            </w:r>
            <w:r>
              <w:rPr>
                <w:color w:val="5F5F5F"/>
                <w:spacing w:val="0"/>
                <w:sz w:val="20"/>
                <w:szCs w:val="20"/>
              </w:rPr>
              <w:t>/30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基督教週報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總幹事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影視處接不雅報章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97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宗投訴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亞視已還蔡衍明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230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0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上載個唱片段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林敏驄裁侵權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學姊急打「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999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良久無人接聽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觀塘「露體狂」再嚇兩女生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1</w:t>
            </w:r>
            <w:r>
              <w:rPr>
                <w:color w:val="5F5F5F"/>
                <w:spacing w:val="0"/>
                <w:sz w:val="20"/>
                <w:szCs w:val="20"/>
              </w:rPr>
              <w:t>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男女失衡加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助長「光棍社會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人為選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扼殺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.6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億女性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0/3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台灣同志大遊行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人挺反歧視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color w:val="5F5F5F"/>
                <w:spacing w:val="0"/>
                <w:sz w:val="20"/>
                <w:szCs w:val="20"/>
              </w:rPr>
              <w:t>/3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聯合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港股市成賭場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經紀籲徵稅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0/</w:t>
            </w:r>
            <w:r>
              <w:rPr>
                <w:color w:val="5F5F5F"/>
                <w:spacing w:val="0"/>
                <w:sz w:val="20"/>
                <w:szCs w:val="20"/>
              </w:rPr>
              <w:t>3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沉迷賭博問題多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戒賭求助無門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0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時電子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每張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元手續費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每次打飛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元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內地分銷六合彩好賺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color w:val="5F5F5F"/>
                <w:spacing w:val="0"/>
                <w:sz w:val="20"/>
                <w:szCs w:val="20"/>
              </w:rPr>
              <w:t>/2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iPhone 4S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下周售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電訊商擬停無限上網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1/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小店成阿信屋翻版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廉售出前一丁被阻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1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Lonely Planet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推介﹕明年必遊港睇選舉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1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ind w:left="720" w:hanging="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5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澳門青少年在博彩風氣濃厚的環境下長大，隨著互聯網資訊普及，他們更容易接觸虛擬賭博資訊。祈求神，讓澳門青少年深深醒悟賭博的禍害，也希望有更多團體可以協助他們完全戒除賭癮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泰國曼谷水災，有部份地區的災民，不滿救災進度而破壞水道，令污水湧入水廠後，當地水位今早再度上升，加深食水污染危機。祈求神，平復泰國災民的情緒，讓他們帶著忍耐等待援助。亦希望當地政府有足夠智慧，快速施行救助措施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7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8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9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0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1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52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3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5F5F5F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1103.htm" TargetMode="External"/><Relationship Id="rId3" Type="http://schemas.openxmlformats.org/officeDocument/2006/relationships/hyperlink" Target="http://www.truth-light.org.hk/myimage/files/weekly_news/weekly-news_20111103.htm" TargetMode="External"/><Relationship Id="rId4" Type="http://schemas.openxmlformats.org/officeDocument/2006/relationships/hyperlink" Target="http://www.truth-light.org.hk/myimage/files/weekly_news/weekly-news_20111103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2969" TargetMode="External"/><Relationship Id="rId7" Type="http://schemas.openxmlformats.org/officeDocument/2006/relationships/hyperlink" Target="http://www.truth-light.org.hk/webform/title/n2967" TargetMode="External"/><Relationship Id="rId8" Type="http://schemas.openxmlformats.org/officeDocument/2006/relationships/hyperlink" Target="http://www.truth-light.org.hk/sites/default/files/form/2969_apply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2917" TargetMode="External"/><Relationship Id="rId11" Type="http://schemas.openxmlformats.org/officeDocument/2006/relationships/hyperlink" Target="http://www.truth-light.org.hk/webform/title/n2918" TargetMode="External"/><Relationship Id="rId12" Type="http://schemas.openxmlformats.org/officeDocument/2006/relationships/hyperlink" Target="http://www.truth-light.org.hk/sites/default/files/form/2917_apply_form3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ruth-light.org.hk/event/title/n3046" TargetMode="External"/><Relationship Id="rId15" Type="http://schemas.openxmlformats.org/officeDocument/2006/relationships/hyperlink" Target="http://www.truth-light.org.hk/node/add/signup/3046?destination=event%2Ftitle%2Fn3046" TargetMode="External"/><Relationship Id="rId16" Type="http://schemas.openxmlformats.org/officeDocument/2006/relationships/hyperlink" Target="http://www.truth-light.org.hk/sites/default/files/form/n3046_apply_form_3.doc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truth-light.org.hk/event/title/n3097" TargetMode="External"/><Relationship Id="rId19" Type="http://schemas.openxmlformats.org/officeDocument/2006/relationships/hyperlink" Target="http://www.truth-light.org.hk/node/add/signup/3097?destination=event%2Ftitle%2Fn3097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://www.truth-light.org.hk/recruit/entry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truth-light.org.hk/webform/title/n2655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truth-light.org.hk/video/title/n3095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truth-light.org.hk/article/title/n3094" TargetMode="External"/><Relationship Id="rId29" Type="http://schemas.openxmlformats.org/officeDocument/2006/relationships/hyperlink" Target="http://www.truth-light.org.hk/article/title/n3091" TargetMode="External"/><Relationship Id="rId30" Type="http://schemas.openxmlformats.org/officeDocument/2006/relationships/hyperlink" Target="http://www.truth-light.org.hk/article/title/n3096" TargetMode="External"/><Relationship Id="rId31" Type="http://schemas.openxmlformats.org/officeDocument/2006/relationships/hyperlink" Target="http://www.truth-light.org.hk/article/title/n3092" TargetMode="External"/><Relationship Id="rId32" Type="http://schemas.openxmlformats.org/officeDocument/2006/relationships/hyperlink" Target="http://news.sina.com.hk/news/2/1/1/2480561/1.html" TargetMode="External"/><Relationship Id="rId33" Type="http://schemas.openxmlformats.org/officeDocument/2006/relationships/hyperlink" Target="http://news.sina.com.hk/news/2/1/1/2476408/1.html" TargetMode="External"/><Relationship Id="rId34" Type="http://schemas.openxmlformats.org/officeDocument/2006/relationships/hyperlink" Target="http://news.sina.com.hk/news/2/1/1/2476410/1.html" TargetMode="External"/><Relationship Id="rId35" Type="http://schemas.openxmlformats.org/officeDocument/2006/relationships/hyperlink" Target="http://news.singtao.ca/toronto/2011-11-02/hongkong1320222051d3516379.html" TargetMode="External"/><Relationship Id="rId36" Type="http://schemas.openxmlformats.org/officeDocument/2006/relationships/hyperlink" Target="http://hk.news.yahoo.com/&#30007;&#22899;&#22833;&#34913;&#21152;&#21127;-&#21161;&#38263;-&#20809;&#26829;&#31038;&#26371;-&#20154;&#28858;&#36984;&#25799;-&#25212;&#27578;1-6&#20740;&#22899;&#24615;-212340840.html" TargetMode="External"/><Relationship Id="rId37" Type="http://schemas.openxmlformats.org/officeDocument/2006/relationships/hyperlink" Target="http://udn.com/NEWS/NATIONAL/NAT5/6684561.shtml" TargetMode="External"/><Relationship Id="rId38" Type="http://schemas.openxmlformats.org/officeDocument/2006/relationships/hyperlink" Target="http://paper.wenweipo.com/2011/10/31/YO1110310003.htm" TargetMode="External"/><Relationship Id="rId39" Type="http://schemas.openxmlformats.org/officeDocument/2006/relationships/hyperlink" Target="http://news.chinatimes.com/society/130503/132011102801517.html" TargetMode="External"/><Relationship Id="rId40" Type="http://schemas.openxmlformats.org/officeDocument/2006/relationships/hyperlink" Target="http://www.hkdailynews.com.hk/news.php?id=189492" TargetMode="External"/><Relationship Id="rId41" Type="http://schemas.openxmlformats.org/officeDocument/2006/relationships/hyperlink" Target="http://news.sina.com.hk/news/2/1/1/2480051/1.html" TargetMode="External"/><Relationship Id="rId42" Type="http://schemas.openxmlformats.org/officeDocument/2006/relationships/hyperlink" Target="http://news.sina.com.hk/news/1532/3/1/2480061/1.html&apos;" TargetMode="External"/><Relationship Id="rId43" Type="http://schemas.openxmlformats.org/officeDocument/2006/relationships/hyperlink" Target="http://news.sina.com.hk/news/2/1/1/2478909/1.html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truth-light.org.hk/prayer/title/n3093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www.ppshk.com/index_c.html" TargetMode="External"/><Relationship Id="rId48" Type="http://schemas.openxmlformats.org/officeDocument/2006/relationships/hyperlink" Target="http://www.ppshk.com/index_e.html" TargetMode="External"/><Relationship Id="rId49" Type="http://schemas.openxmlformats.org/officeDocument/2006/relationships/hyperlink" Target="mailto:info@truth-light.org.hk?subject=UnSubscribe NewsLetter" TargetMode="External"/><Relationship Id="rId50" Type="http://schemas.openxmlformats.org/officeDocument/2006/relationships/hyperlink" Target="mailto:info@truth-light.org.hk?subject=UnSubscribe NewsLetter" TargetMode="External"/><Relationship Id="rId51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2" Type="http://schemas.openxmlformats.org/officeDocument/2006/relationships/hyperlink" Target="http://www.truth-light.org.hk/" TargetMode="External"/><Relationship Id="rId53" Type="http://schemas.openxmlformats.org/officeDocument/2006/relationships/hyperlink" Target="mailto:info@truth-light.org.hk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9:00Z</dcterms:created>
  <dc:creator>dawn</dc:creator>
  <dc:description/>
  <cp:keywords/>
  <dc:language>en-US</dc:language>
  <cp:lastModifiedBy>Desktop-melody</cp:lastModifiedBy>
  <dcterms:modified xsi:type="dcterms:W3CDTF">2011-11-03T08:53:00Z</dcterms:modified>
  <cp:revision>183</cp:revision>
  <dc:subject/>
  <dc:title>If you cannot read this message, please click here</dc:title>
</cp:coreProperties>
</file>