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8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hd w:fill="FAFAFA" w:val="clear"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74879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釀」愛攪動──青年社關領袖訓練營</w:t>
            </w:r>
            <w:r>
              <w:rPr>
                <w:b/>
                <w:color w:val="FF0000"/>
              </w:rPr>
              <w:t xml:space="preserve">2011 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-2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透過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3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日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夜的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Camp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，參加者可以透過互動討論、處境體會、行動小組等，接觸社會一些邊緣群體，例如更生青年、賭博受害者、基層人士、少數族裔等，讓大家對弱勢社群的關注和激情，化作行動，活出關社的生命。</w:t>
            </w:r>
          </w:p>
        </w:tc>
      </w:tr>
      <w:tr>
        <w:trPr>
          <w:trHeight w:val="14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7990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「生之頌、死之思」計劃──招募抗逆大使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報名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邀請中一至中三學生擔任「抗逆大使」，提供訓練及鞏固對生命和死亡的正向思維；明白愛惜生命，關懷家人朋友要及時的重要；帶動公眾認識生之可貴、死之意義及學習如何面對有自殺傾向或持負面人生態度的朋輩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……</w:t>
            </w:r>
          </w:p>
        </w:tc>
      </w:tr>
      <w:tr>
        <w:trPr>
          <w:trHeight w:val="198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09750" cy="111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生命倫理對談︰──認識香港少數族裔鄰里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5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報名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6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般香港人看見印巴籍人士時，都是以「阿差」來稱呼，其實這是否對「非我族類」有禮貌的稱呼？我們邀請了基督教勵行會人道支援及社會服務科李淑賢主任，與大家一起對談香港少數族裔的情況，他們的文化與倫理，和教會接觸他們時要注意的地方。</w:t>
            </w:r>
          </w:p>
        </w:tc>
      </w:tr>
      <w:tr>
        <w:trPr>
          <w:trHeight w:val="1628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hd w:fill="FAFAFA" w:val="clear"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62760" cy="1124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教育教師訓練──從《那些年》看青少年的情與愛</w:t>
            </w:r>
            <w:r>
              <w:rPr>
                <w:rFonts w:eastAsia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9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6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套台灣校園愛情電影掀起港台兩地群眾的情緒，回想起「那些年」的寶貴回憶。青少年渴望戀愛是正常不過的事，但是戀愛從來不是學校的必修科，主流傳媒對戀愛的描述往往成為青少年的戀愛秘笈。錯愛、亂愛、痛愛等情況不斷重覆地發生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……</w:t>
            </w:r>
          </w:p>
        </w:tc>
      </w:tr>
      <w:tr>
        <w:trPr>
          <w:trHeight w:val="198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47850" cy="1245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電影小組第</w:t>
            </w:r>
            <w:r>
              <w:rPr>
                <w:b/>
                <w:color w:val="FF0000"/>
              </w:rPr>
              <w:t>65</w:t>
            </w:r>
            <w:r>
              <w:rPr>
                <w:b/>
                <w:color w:val="FF0000"/>
              </w:rPr>
              <w:t>回：夏菲米克的時代──</w:t>
            </w:r>
            <w:r>
              <w:rPr>
                <w:b/>
                <w:bCs/>
                <w:color w:val="FF0000"/>
              </w:rPr>
              <w:t>接受報名</w:t>
            </w:r>
          </w:p>
          <w:p>
            <w:pPr>
              <w:pStyle w:val="Normal"/>
              <w:rPr>
                <w:color w:val="0000FF"/>
              </w:rPr>
            </w:pPr>
            <w:hyperlink r:id="rId2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3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身份政治（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identity politics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）是近代民主發展中最令人深刻的其中一個趨勢，參選人可以因為一個特別的身份，例如政黨、宗教、種族等，為與自己身份相同的人謀求更好的政策，以求世界大同。電影小組第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65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回，我們透過欣賞《夏菲米克的時代》，看看第一位高舉自己是出櫃同志的身份而獲選成為公職人員，如何影響社區，影響社會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color w:val="0066B3"/>
                <w:spacing w:val="0"/>
                <w:kern w:val="0"/>
                <w:sz w:val="21"/>
                <w:szCs w:val="21"/>
                <w:lang w:val="en-US" w:eastAsia="en-US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71015" cy="100584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會面溝通冀改善，關注之心不減少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本社總幹事及多個關注青少年的團體代表於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月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6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日與《爽報》總編輯張劍虹會面，會內張先生表示樂於聆聽各界意見及作出改善，希望能做到更好。對於張先生的承諾，我們表示歡迎，但仍會繼續監察，一旦發現《爽報》刊有不適合青少年閱讀的內容，定必作出回應，在此呼籲大家繼續關注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及消息：</w:t>
      </w:r>
    </w:p>
    <w:tbl>
      <w:tblPr>
        <w:tblW w:w="588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3"/>
        <w:gridCol w:w="2943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78305" cy="1121410"/>
                  <wp:effectExtent l="0" t="0" r="0" b="0"/>
                  <wp:docPr id="7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00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招聘同工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122680"/>
                  <wp:effectExtent l="0" t="0" r="0" b="0"/>
                  <wp:docPr id="8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00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請支持網上聯署聲明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其他機構消息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7665"/>
      </w:tblGrid>
      <w:tr>
        <w:trPr>
          <w:trHeight w:val="144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0090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拉法基金會：教牧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領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輔導員座談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3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3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透過座談會，讓教牧更意識教會內在的家庭危機，並邀請心理輔導和神學研究的專家，從信仰和心理學角度，共同尋找家庭危機的出路，並提供支援教會的方案。又邀請教會參與編制材料，幫助建立健康家庭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pacing w:val="0"/>
                  <w:sz w:val="20"/>
                </w:rPr>
                <w:t>一人一步．一生一世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1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10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吳振智牧師．大衛城文化中心總監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3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</w:rPr>
                <w:t>公民記者不是私刑記者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1</w:t>
            </w:r>
            <w:r>
              <w:rPr>
                <w:color w:val="5F5F5F"/>
                <w:spacing w:val="0"/>
                <w:sz w:val="20"/>
                <w:szCs w:val="20"/>
              </w:rPr>
              <w:t>1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招雋寧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（青年事工）</w:t>
            </w:r>
          </w:p>
        </w:tc>
      </w:tr>
      <w:tr>
        <w:trPr>
          <w:trHeight w:val="1114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</w:rPr>
                <w:t>談區議會選舉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1</w:t>
            </w:r>
            <w:r>
              <w:rPr>
                <w:color w:val="5F5F5F"/>
                <w:spacing w:val="0"/>
                <w:sz w:val="20"/>
                <w:szCs w:val="20"/>
              </w:rPr>
              <w:t>1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新界校長會會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「自媒體」勃興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記者面臨考驗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大公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39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網絡巨頭誓言嚴自律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1/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新聞集團再捲漩渦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英《太陽報》記者涉賄警買料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1/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頭條日報）</w:t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九成人支持「性罪行查核機制」立法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愛滋病毒感染個案急增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男男性接觸者高危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am730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性教育開課在即卻不知情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紐約華裔家長不滿遭漠視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中國新聞網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網路下賭狂輸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高中女險被押坐檯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中國時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spacing w:val="0"/>
                  <w:sz w:val="20"/>
                  <w:szCs w:val="20"/>
                </w:rPr>
                <w:t>輸光百萬彩金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教師回校當賊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世界新聞網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經濟低迷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美國各州以賭開源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世界日報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spacing w:val="0"/>
                  <w:sz w:val="20"/>
                  <w:szCs w:val="20"/>
                </w:rPr>
                <w:t>大專生欠貸款增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擬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3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招改革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1/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spacing w:val="0"/>
                  <w:sz w:val="20"/>
                  <w:szCs w:val="20"/>
                </w:rPr>
                <w:t>AKB48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郵票　成「舔得到」的偶像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1/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自由時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spacing w:val="0"/>
                  <w:sz w:val="20"/>
                  <w:szCs w:val="20"/>
                </w:rPr>
                <w:t>「六條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」大日子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全城瘋迎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1/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50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性罪行定罪紀錄查核機制推出在即，惟只限於有關機構應用及只屬自願參加。絕大部份受訪機構指機制應立法強制推行，且應開放予家長亦可應用。求主保守，讓查核機制順利推行，有關當局能有智慧及保持開放態度訂定細節，讓兒童得到最大保障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一項調查發現近六成天水圍婦女自我形象低，她們自認不是「好媽媽」、「好太太」或「出色婦女」，甚至認為在朋友眼中並不重要。祈求神，透過多個社福團體推行的社區服務計劃，可以幫助這群婦女重拾自尊心，提升她們的自我價值及對社區的歸屬感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52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53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54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5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6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57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8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5F5F5F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1110.htm" TargetMode="External"/><Relationship Id="rId3" Type="http://schemas.openxmlformats.org/officeDocument/2006/relationships/hyperlink" Target="http://www.truth-light.org.hk/myimage/files/weekly_news/weekly-news_20111110.htm" TargetMode="External"/><Relationship Id="rId4" Type="http://schemas.openxmlformats.org/officeDocument/2006/relationships/hyperlink" Target="http://www.truth-light.org.hk/myimage/files/weekly_news/weekly-news_20111110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2969" TargetMode="External"/><Relationship Id="rId7" Type="http://schemas.openxmlformats.org/officeDocument/2006/relationships/hyperlink" Target="http://www.truth-light.org.hk/webform/title/n2967" TargetMode="External"/><Relationship Id="rId8" Type="http://schemas.openxmlformats.org/officeDocument/2006/relationships/hyperlink" Target="http://www.truth-light.org.hk/sites/default/files/form/2969_apply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event/title/n2917" TargetMode="External"/><Relationship Id="rId11" Type="http://schemas.openxmlformats.org/officeDocument/2006/relationships/hyperlink" Target="http://www.truth-light.org.hk/webform/title/n2918" TargetMode="External"/><Relationship Id="rId12" Type="http://schemas.openxmlformats.org/officeDocument/2006/relationships/hyperlink" Target="http://www.truth-light.org.hk/sites/default/files/form/2917_apply_form3.doc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truth-light.org.hk/event/title/n3046" TargetMode="External"/><Relationship Id="rId15" Type="http://schemas.openxmlformats.org/officeDocument/2006/relationships/hyperlink" Target="http://www.truth-light.org.hk/node/add/signup/3046?destination=event%2Ftitle%2Fn3046" TargetMode="External"/><Relationship Id="rId16" Type="http://schemas.openxmlformats.org/officeDocument/2006/relationships/hyperlink" Target="http://www.truth-light.org.hk/sites/default/files/form/n3046_apply_form_3.doc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truth-light.org.hk/event/title/n3107" TargetMode="External"/><Relationship Id="rId19" Type="http://schemas.openxmlformats.org/officeDocument/2006/relationships/hyperlink" Target="http://www.truth-light.org.hk/webform/title/n3109" TargetMode="External"/><Relationship Id="rId20" Type="http://schemas.openxmlformats.org/officeDocument/2006/relationships/hyperlink" Target="http://www.truth-light.org.hk/sites/default/files/form/teen_love.doc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truth-light.org.hk/event/title/n3097" TargetMode="External"/><Relationship Id="rId23" Type="http://schemas.openxmlformats.org/officeDocument/2006/relationships/hyperlink" Target="http://www.truth-light.org.hk/node/add/signup/3097?destination=event%2Ftitle%2Fn3097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yperlink" Target="http://www.truth-light.org.hk/recruit/entry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truth-light.org.hk/webform/title/n2655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raphahk.org/" TargetMode="External"/><Relationship Id="rId31" Type="http://schemas.openxmlformats.org/officeDocument/2006/relationships/hyperlink" Target="https://docs.google.com/spreadsheet/viewform?formkey=dHJFVlFxanVHaVVaNlR5aWladjd5RUE6MQ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www.truth-light.org.hk/video/title/n3105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www.truth-light.org.hk/article/title/n3106" TargetMode="External"/><Relationship Id="rId36" Type="http://schemas.openxmlformats.org/officeDocument/2006/relationships/hyperlink" Target="http://www.truth-light.org.hk/article/title/n3104" TargetMode="External"/><Relationship Id="rId37" Type="http://schemas.openxmlformats.org/officeDocument/2006/relationships/hyperlink" Target="http://www.takungpao.com.hk/news/11/11/09/ZM-1421908.htm" TargetMode="External"/><Relationship Id="rId38" Type="http://schemas.openxmlformats.org/officeDocument/2006/relationships/hyperlink" Target="http://news.sina.com.hk/news/9/1/1/2484620/1.html" TargetMode="External"/><Relationship Id="rId39" Type="http://schemas.openxmlformats.org/officeDocument/2006/relationships/hyperlink" Target="http://news.hkheadline.com/dailynews/content_in/2011/11/06/167456.asp" TargetMode="External"/><Relationship Id="rId40" Type="http://schemas.openxmlformats.org/officeDocument/2006/relationships/hyperlink" Target="http://news.sina.com.hk/news/2/1/1/2485643/1.html" TargetMode="External"/><Relationship Id="rId41" Type="http://schemas.openxmlformats.org/officeDocument/2006/relationships/hyperlink" Target="http://www.am730.com.hk/article.php?article=80149&amp;d=1615" TargetMode="External"/><Relationship Id="rId42" Type="http://schemas.openxmlformats.org/officeDocument/2006/relationships/hyperlink" Target="http://big5.chinanews.com:89/gate/big5/www.chinanews.com/hr/2011/11-05/3439824.shtml" TargetMode="External"/><Relationship Id="rId43" Type="http://schemas.openxmlformats.org/officeDocument/2006/relationships/hyperlink" Target="http://news.chinatimes.com/tech/171704/112011111000177.html" TargetMode="External"/><Relationship Id="rId44" Type="http://schemas.openxmlformats.org/officeDocument/2006/relationships/hyperlink" Target="http://www.worldjournal.com/view/full_news/16332520/article-&#36664;&#20809;&#30334;&#33836;&#24425;&#37329;-&#25945;&#24107;&#22238;&#26657;&#30070;&#36042;-?instance=hk_bull" TargetMode="External"/><Relationship Id="rId45" Type="http://schemas.openxmlformats.org/officeDocument/2006/relationships/hyperlink" Target="http://udn.com/NEWS/WORLD/WOR6/6699993.shtml" TargetMode="External"/><Relationship Id="rId46" Type="http://schemas.openxmlformats.org/officeDocument/2006/relationships/hyperlink" Target="http://hk.news.yahoo.com/&#22823;&#23560;&#29983;&#27424;&#36024;&#27454;&#22686;-&#25836;13&#25307;&#25913;&#38761;-224522674.html" TargetMode="External"/><Relationship Id="rId47" Type="http://schemas.openxmlformats.org/officeDocument/2006/relationships/hyperlink" Target="http://iservice.libertytimes.com.tw/liveNews/news.php?no=564716&amp;type=&#24433;&#21127;" TargetMode="External"/><Relationship Id="rId48" Type="http://schemas.openxmlformats.org/officeDocument/2006/relationships/hyperlink" Target="http://hk.news.yahoo.com/&#20845;&#26781;1-&#22823;&#26085;&#23376;-&#20840;&#22478;&#30219;&#36814;-224444444.html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www.truth-light.org.hk/prayer/title/n3110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www.ppshk.com/index_c.html" TargetMode="External"/><Relationship Id="rId53" Type="http://schemas.openxmlformats.org/officeDocument/2006/relationships/hyperlink" Target="http://www.ppshk.com/index_e.html" TargetMode="External"/><Relationship Id="rId54" Type="http://schemas.openxmlformats.org/officeDocument/2006/relationships/hyperlink" Target="mailto:info@truth-light.org.hk?subject=UnSubscribe NewsLetter" TargetMode="External"/><Relationship Id="rId55" Type="http://schemas.openxmlformats.org/officeDocument/2006/relationships/hyperlink" Target="mailto:info@truth-light.org.hk?subject=UnSubscribe NewsLetter" TargetMode="External"/><Relationship Id="rId56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7" Type="http://schemas.openxmlformats.org/officeDocument/2006/relationships/hyperlink" Target="http://www.truth-light.org.hk/" TargetMode="External"/><Relationship Id="rId58" Type="http://schemas.openxmlformats.org/officeDocument/2006/relationships/hyperlink" Target="mailto:info@truth-light.org.hk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9:00Z</dcterms:created>
  <dc:creator>dawn</dc:creator>
  <dc:description/>
  <cp:keywords/>
  <dc:language>en-US</dc:language>
  <cp:lastModifiedBy>Yung</cp:lastModifiedBy>
  <dcterms:modified xsi:type="dcterms:W3CDTF">2011-11-10T09:05:00Z</dcterms:modified>
  <cp:revision>205</cp:revision>
  <dc:subject/>
  <dc:title>If you cannot read this message, please click here</dc:title>
</cp:coreProperties>
</file>