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活動及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8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0975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b/>
                <w:color w:val="FF0000"/>
              </w:rPr>
              <w:t>有您同行‧倍感溫暖──祝新年快樂！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在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4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年的社關路上，縱然崎嶇，我們並不孤單，全因有您共行，讓我們繼續努力，完成上主交付我們的使命。</w:t>
            </w:r>
          </w:p>
          <w:p>
            <w:pPr>
              <w:pStyle w:val="Normal"/>
              <w:rPr/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盼望在新年伊始，我們再次互相祝福！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願上主的慈愛和心願能在我們這地彰顯！</w:t>
            </w:r>
          </w:p>
        </w:tc>
      </w:tr>
      <w:tr>
        <w:trPr>
          <w:trHeight w:val="223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16100" cy="1334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明光家書︰要走的路不容易，但我們還是義無反顧地走下去…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當看到有調查指香港有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9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成的大學生接受同性戀，心裏感到十分沉重，大學畢竟被性解放攻陷了！曾有移民加拿大的基督徒父母對我說，他們根本不敢再與唸大學的子女討論同性戀的問題，免得「家嘈屋閉」，很明顯，香港的父母與子女在「性」這方面的價值衝突亦將會日益明顯……</w:t>
            </w:r>
          </w:p>
        </w:tc>
      </w:tr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38960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兒童性創傷及性侵犯的輔導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性創傷及性侵犯對兒童的自我形象及價值觀帶來嚴重的傷害。學校是孕育兒童成長的重要場所，如教師及社工能對受傷害的學生更多了解，掌握適當的輔導技巧，更能有效幫助學生重建自我及自尊。我們專程邀請美國臨床心理學家黃偉康博士來港提供訓練。本訓練工作坊會教授輔導技巧、如何及早識別潛在受害者，以及如何幫助學生預防性侵犯等。</w:t>
            </w:r>
          </w:p>
        </w:tc>
      </w:tr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09750" cy="1494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系列六︰</w:t>
            </w:r>
            <w:r>
              <w:rPr>
                <w:b/>
                <w:color w:val="FF0000"/>
              </w:rPr>
              <w:t>Chok</w:t>
            </w:r>
            <w:r>
              <w:rPr>
                <w:b/>
                <w:color w:val="FF0000"/>
              </w:rPr>
              <w:t>男</w:t>
            </w:r>
            <w:r>
              <w:rPr>
                <w:b/>
                <w:color w:val="FF0000"/>
              </w:rPr>
              <w:t>Chok</w:t>
            </w:r>
            <w:r>
              <w:rPr>
                <w:b/>
                <w:color w:val="FF0000"/>
              </w:rPr>
              <w:t>女的世代──如何幫助學生建立健康的性屬身份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現今性別氣質的分野非常模糊，中性打扮的男女比比皆是。究竟性屬身份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Gender Identity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）是如何建立呢？性屬身份如何影響青少年的自我形象呢？老師或輔導員又該如何處理性屬身份發展出現偏差的青少年呢？美國加州執照臨床心理學家黃偉康博士將與大家一起探討上述課題。</w:t>
            </w:r>
          </w:p>
        </w:tc>
      </w:tr>
      <w:tr>
        <w:trPr>
          <w:trHeight w:val="219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1864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徒理財講座</w:t>
            </w:r>
            <w:r>
              <w:rPr>
                <w:b/>
                <w:color w:val="FF0000"/>
              </w:rPr>
              <w:t>2012</w:t>
            </w:r>
          </w:p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及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香港，是國際金融中心，享有比一般人都多的投資選擇，但我們面對不同的投資產品，究竟他們背後是不是真正的投資，還是只是一場賭博遊戲？作為基督徒，怎樣去認識這個金融世界才合神心意，以致自己可成為那位主人所稱讚的「又忠心又良善的僕人」呢？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：</w:t>
      </w:r>
    </w:p>
    <w:tbl>
      <w:tblPr>
        <w:tblW w:w="10348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3544"/>
        <w:gridCol w:w="3543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97380" cy="1342390"/>
                  <wp:effectExtent l="0" t="0" r="0" b="0"/>
                  <wp:docPr id="6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0" w:firstLine="600"/>
              <w:jc w:val="both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2012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讀書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257935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  <w:color w:val="5F5F5F"/>
                <w:spacing w:val="0"/>
                <w:sz w:val="20"/>
              </w:rPr>
              <w:t>生命倫理對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社關大使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6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聚會</w:t>
            </w:r>
          </w:p>
        </w:tc>
      </w:tr>
    </w:tbl>
    <w:p>
      <w:pPr>
        <w:pStyle w:val="Normal"/>
        <w:rPr/>
      </w:pPr>
      <w:r>
        <w:rPr/>
        <w:t>最新出版︰</w:t>
      </w:r>
    </w:p>
    <w:tbl>
      <w:tblPr>
        <w:tblW w:w="10349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3828"/>
        <w:gridCol w:w="3544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center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781175"/>
                  <wp:effectExtent l="0" t="0" r="0" b="0"/>
                  <wp:docPr id="9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</w:r>
          </w:p>
          <w:p>
            <w:pPr>
              <w:pStyle w:val="Normal"/>
              <w:ind w:left="100" w:hanging="0"/>
              <w:jc w:val="both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第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82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期《燭光網絡》雙月刊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247775" cy="175260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2A2C26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第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3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期《生命倫理》雙月刊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9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1866265"/>
                  <wp:effectExtent l="0" t="0" r="0" b="0"/>
                  <wp:docPr id="11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27" r="-5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00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明光社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2011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年報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其他機構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665"/>
      </w:tblGrid>
      <w:tr>
        <w:trPr>
          <w:trHeight w:val="144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1235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教會關懷貧窮網絡︰「愛心飯堂」緊急呼籲奉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3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35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本著五餅二魚精神，計劃於農曆新年前後</w:t>
            </w:r>
            <w:r>
              <w:rPr>
                <w:rFonts w:eastAsia="Arial"/>
                <w:color w:val="5F5F5F"/>
                <w:spacing w:val="0"/>
                <w:sz w:val="20"/>
              </w:rPr>
              <w:t xml:space="preserve"> 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(1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月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4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至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2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月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2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日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)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，免費招待不同區域</w:t>
            </w:r>
            <w:r>
              <w:rPr>
                <w:rFonts w:eastAsia="Arial"/>
                <w:color w:val="5F5F5F"/>
                <w:spacing w:val="0"/>
                <w:sz w:val="20"/>
              </w:rPr>
              <w:t xml:space="preserve"> 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合共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5,000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人享用「愛心飯堂」一餐。是次活動經費預算為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55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萬元，平均每位受助者為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10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元。惟暫時只收到約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萬元的奉獻。所以緊急呼籲大家協助向各相熟教會、機構、個別人士呼籲奉獻。亦歡迎提供任何其它可行的籌募方法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spacing w:val="0"/>
                  <w:sz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</w:rPr>
                <w:t>台灣《同居伴侶法》是什麼</w:t>
              </w:r>
              <w:r>
                <w:rPr>
                  <w:rStyle w:val="InternetLink"/>
                  <w:spacing w:val="0"/>
                  <w:sz w:val="20"/>
                </w:rPr>
                <w:t xml:space="preserve">? 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1</w:t>
            </w:r>
            <w:r>
              <w:rPr>
                <w:color w:val="5F5F5F"/>
                <w:spacing w:val="0"/>
                <w:sz w:val="20"/>
                <w:szCs w:val="20"/>
              </w:rPr>
              <w:t>/19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齊明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 xml:space="preserve">．台灣真愛聯盟召集人、台灣輔仁大學生命倫理研究中心副研究員 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</w:rPr>
                <w:t>有限的無限上網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1</w:t>
            </w:r>
            <w:r>
              <w:rPr>
                <w:color w:val="5F5F5F"/>
                <w:spacing w:val="0"/>
                <w:sz w:val="20"/>
                <w:szCs w:val="20"/>
              </w:rPr>
              <w:t>/19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歐陽家和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（流行文化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《爽報》陶傑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文章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報評會列淫褻不雅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港籠屋生活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成國際新聞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新總部採訪安排倒退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門常開設計徒具虛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ind w:left="631" w:hanging="631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保守香港的傳媒，在採訪、出版方面能得到充分保障，但與此同時，傳媒也不要濫用這些自由，要持守應有的專業操守，勿發放失實或不良的資訊。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逾半青少年初中經歷失戀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逾九成大學生接受同性戀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BBC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兒童性教育節目似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片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  <w:p>
            <w:pPr>
              <w:pStyle w:val="Normal"/>
              <w:ind w:left="580" w:hanging="58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630" w:hanging="630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感情上傷害可帶來嚴重的影響，求主幫助青少年能適當地處理感情上的衝突，及安慰一眾在感情路上受傷的人。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6">
              <w:r>
                <w:rPr>
                  <w:rStyle w:val="InternetLink"/>
                  <w:spacing w:val="0"/>
                  <w:sz w:val="20"/>
                  <w:szCs w:val="20"/>
                </w:rPr>
                <w:t>Game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場搞博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十蚊博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iPhone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</w:t>
            </w:r>
            <w:r>
              <w:rPr>
                <w:color w:val="5F5F5F"/>
                <w:spacing w:val="0"/>
                <w:sz w:val="20"/>
                <w:szCs w:val="20"/>
              </w:rPr>
              <w:t>/1/</w:t>
            </w:r>
            <w:r>
              <w:rPr>
                <w:color w:val="5F5F5F"/>
                <w:spacing w:val="0"/>
                <w:sz w:val="20"/>
                <w:szCs w:val="20"/>
              </w:rPr>
              <w:t>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頭條日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spacing w:val="0"/>
                  <w:sz w:val="20"/>
                  <w:szCs w:val="20"/>
                </w:rPr>
                <w:t>爛賭男笠膠袋跳樓亡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1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spacing w:val="0"/>
                  <w:sz w:val="20"/>
                  <w:szCs w:val="20"/>
                </w:rPr>
                <w:t>新加坡‧陳振聲：賭博習慣調查下月公佈‧或推更多措施管制賭場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洲日報）</w:t>
            </w:r>
          </w:p>
          <w:p>
            <w:pPr>
              <w:pStyle w:val="Normal"/>
              <w:ind w:left="631" w:hanging="631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60" w:hanging="20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保守香港的青少年，在農曆新年期間面對不同類似賭博的遊戲，能自制身心，不去嘗試和接觸，並在新年中</w:t>
            </w:r>
          </w:p>
          <w:p>
            <w:pPr>
              <w:pStyle w:val="Normal"/>
              <w:ind w:left="60" w:hanging="20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     </w:t>
            </w:r>
            <w:r>
              <w:rPr>
                <w:color w:val="5F5F5F"/>
                <w:spacing w:val="0"/>
                <w:sz w:val="20"/>
                <w:szCs w:val="20"/>
              </w:rPr>
              <w:t>多多享受與家人相親相聚的時間。</w:t>
            </w:r>
          </w:p>
          <w:p>
            <w:pPr>
              <w:pStyle w:val="Normal"/>
              <w:ind w:left="60" w:hanging="200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spacing w:val="0"/>
                  <w:sz w:val="20"/>
                  <w:szCs w:val="20"/>
                </w:rPr>
                <w:t>年宵產品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玩政治樂無窮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spacing w:val="0"/>
                  <w:sz w:val="20"/>
                  <w:szCs w:val="20"/>
                </w:rPr>
                <w:t>D&amp;G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聲明：向港人道歉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</w:t>
            </w:r>
            <w:r>
              <w:rPr>
                <w:color w:val="5F5F5F"/>
                <w:spacing w:val="0"/>
                <w:sz w:val="20"/>
                <w:szCs w:val="20"/>
              </w:rPr>
              <w:t>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spacing w:val="0"/>
                  <w:sz w:val="20"/>
                  <w:szCs w:val="20"/>
                </w:rPr>
                <w:t>平板電腦投訴增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維修貴過新機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1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580" w:hanging="58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保守本港的社會氣氛，市民能夠在理性和平的情況下表達意見，讓社會可持續在開放多元的空間進步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53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愛情，眾水不能熄滅，洪流不能淹沒；如果有人拿自己家裡所有的財產去換取愛情，就必被藐視。慈愛的天父呀！但願在現今戀愛及性關係開放的年代，你能看顧及保守你的羊群不要遇見試探，不要隨便投入一段親密關係。也希望你能醫治曾受情傷的弟兄姊妹，讓他們對真愛重拾信心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祈求神記念本社的需要，流動現金非常緊絀。同時，亦希望更多教會或弟兄姊妹願意付出時間，為本社代禱和以行動參與本社的事工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55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56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57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8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9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60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61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5F5F5F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20119.htm" TargetMode="External"/><Relationship Id="rId3" Type="http://schemas.openxmlformats.org/officeDocument/2006/relationships/hyperlink" Target="http://www.truth-light.org.hk/myimage/files/weekly_news/weekly-news_20120119.htm" TargetMode="External"/><Relationship Id="rId4" Type="http://schemas.openxmlformats.org/officeDocument/2006/relationships/hyperlink" Target="http://www.truth-light.org.hk/myimage/files/weekly_news/weekly-news_20120119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statement/title/n3230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truth-light.org.hk/support/entry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ruth-light.org.hk/event/title/n3289" TargetMode="External"/><Relationship Id="rId11" Type="http://schemas.openxmlformats.org/officeDocument/2006/relationships/hyperlink" Target="http://www.truth-light.org.hk/webform/title/n3297" TargetMode="External"/><Relationship Id="rId12" Type="http://schemas.openxmlformats.org/officeDocument/2006/relationships/hyperlink" Target="http://www.truth-light.org.hk/sites/default/files/form/n3289_app_form3.doc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truth-light.org.hk/event/title/n3239" TargetMode="External"/><Relationship Id="rId15" Type="http://schemas.openxmlformats.org/officeDocument/2006/relationships/hyperlink" Target="http://www.truth-light.org.hk/webform/title/n3241" TargetMode="External"/><Relationship Id="rId16" Type="http://schemas.openxmlformats.org/officeDocument/2006/relationships/hyperlink" Target="http://www.truth-light.org.hk/sites/default/files/form/app_form_1.doc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truth-light.org.hk/event/title/n3294" TargetMode="External"/><Relationship Id="rId19" Type="http://schemas.openxmlformats.org/officeDocument/2006/relationships/hyperlink" Target="http://www.truth-light.org.hk/webform/title/n3296" TargetMode="External"/><Relationship Id="rId20" Type="http://schemas.openxmlformats.org/officeDocument/2006/relationships/hyperlink" Target="http://www.truth-light.org.hk/sites/default/files/form/n3294_apply_form.doc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truth-light.org.hk/event/title/n3247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truth-light.org.hk/event/title/n3299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truth-light.org.hk/event/title/n3302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truth-light.org.hk/flipbook/candle/82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ethics.truth-light.org.hk/node/3285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truth-light.org.hk/annual_report/2011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hkcnp.org.hk/index.php?id=3" TargetMode="External"/><Relationship Id="rId35" Type="http://schemas.openxmlformats.org/officeDocument/2006/relationships/hyperlink" Target="http://www.hkcnp.org.hk/fileadmin/user_upload/Love_banquet_offering_form.pdf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truth-light.org.hk/video/title/n3261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truth-light.org.hk/article/title/n3287" TargetMode="External"/><Relationship Id="rId40" Type="http://schemas.openxmlformats.org/officeDocument/2006/relationships/hyperlink" Target="http://www2.news.sina.com.hk/news/2/1/1/2551705/1.html" TargetMode="External"/><Relationship Id="rId41" Type="http://schemas.openxmlformats.org/officeDocument/2006/relationships/hyperlink" Target="http://news.sina.com.hk/news/2/1/1/2546959/1.html" TargetMode="External"/><Relationship Id="rId42" Type="http://schemas.openxmlformats.org/officeDocument/2006/relationships/hyperlink" Target="http://news.sina.com.hk/news/2/1/1/2546749/1.html" TargetMode="External"/><Relationship Id="rId43" Type="http://schemas.openxmlformats.org/officeDocument/2006/relationships/hyperlink" Target="http://hk.news.yahoo.com/&#36926;&#21322;&#38738;&#23569;&#24180;&#21021;&#20013;&#32147;&#27511;&#22833;&#25088;-220850801.html" TargetMode="External"/><Relationship Id="rId44" Type="http://schemas.openxmlformats.org/officeDocument/2006/relationships/hyperlink" Target="http://hk.news.yahoo.com/&#36926;&#20061;&#25104;&#22823;&#23416;&#29983;&#25509;&#21463;&#21516;&#24615;&#25088;-223000848.html" TargetMode="External"/><Relationship Id="rId45" Type="http://schemas.openxmlformats.org/officeDocument/2006/relationships/hyperlink" Target="http://www.hkdailynews.com.hk/world.php?id=204738" TargetMode="External"/><Relationship Id="rId46" Type="http://schemas.openxmlformats.org/officeDocument/2006/relationships/hyperlink" Target="http://news.hkheadline.com/dailynews/content_hk/2012/01/18/176556.asp" TargetMode="External"/><Relationship Id="rId47" Type="http://schemas.openxmlformats.org/officeDocument/2006/relationships/hyperlink" Target="http://news.sina.com.hk/news/2/1/1/2551701/1.html" TargetMode="External"/><Relationship Id="rId48" Type="http://schemas.openxmlformats.org/officeDocument/2006/relationships/hyperlink" Target="http://www.sinchew.com.my/node/233815?tid=2" TargetMode="External"/><Relationship Id="rId49" Type="http://schemas.openxmlformats.org/officeDocument/2006/relationships/hyperlink" Target="http://news.sina.com.hk/news/2/1/1/2552877/1.html" TargetMode="External"/><Relationship Id="rId50" Type="http://schemas.openxmlformats.org/officeDocument/2006/relationships/hyperlink" Target="http://news.sina.com.hk/news/2/1/1/2553099/1.html" TargetMode="External"/><Relationship Id="rId51" Type="http://schemas.openxmlformats.org/officeDocument/2006/relationships/hyperlink" Target="http://news.sina.com.hk/news/2/1/1/2551747/1.html" TargetMode="External"/><Relationship Id="rId52" Type="http://schemas.openxmlformats.org/officeDocument/2006/relationships/image" Target="media/image15.png"/><Relationship Id="rId53" Type="http://schemas.openxmlformats.org/officeDocument/2006/relationships/hyperlink" Target="http://www.truth-light.org.hk/prayer/title/n3288" TargetMode="External"/><Relationship Id="rId54" Type="http://schemas.openxmlformats.org/officeDocument/2006/relationships/image" Target="media/image16.png"/><Relationship Id="rId55" Type="http://schemas.openxmlformats.org/officeDocument/2006/relationships/hyperlink" Target="http://www.ppshk.com/index_c.html" TargetMode="External"/><Relationship Id="rId56" Type="http://schemas.openxmlformats.org/officeDocument/2006/relationships/hyperlink" Target="http://www.ppshk.com/index_e.html" TargetMode="External"/><Relationship Id="rId57" Type="http://schemas.openxmlformats.org/officeDocument/2006/relationships/hyperlink" Target="mailto:info@truth-light.org.hk?subject=UnSubscribe NewsLetter" TargetMode="External"/><Relationship Id="rId58" Type="http://schemas.openxmlformats.org/officeDocument/2006/relationships/hyperlink" Target="mailto:info@truth-light.org.hk?subject=UnSubscribe NewsLetter" TargetMode="External"/><Relationship Id="rId59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60" Type="http://schemas.openxmlformats.org/officeDocument/2006/relationships/hyperlink" Target="http://www.truth-light.org.hk/" TargetMode="External"/><Relationship Id="rId61" Type="http://schemas.openxmlformats.org/officeDocument/2006/relationships/hyperlink" Target="mailto:info@truth-light.org.hk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dawn</dc:creator>
  <dc:description/>
  <cp:keywords/>
  <dc:language>en-US</dc:language>
  <cp:lastModifiedBy>Desktop-melody</cp:lastModifiedBy>
  <dcterms:modified xsi:type="dcterms:W3CDTF">2012-01-19T11:10:00Z</dcterms:modified>
  <cp:revision>167</cp:revision>
  <dc:subject/>
  <dc:title>If you cannot read this message, please click here</dc:title>
</cp:coreProperties>
</file>