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活動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23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09750" cy="149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性教育教師訓練系列六︰</w:t>
            </w:r>
            <w:r>
              <w:rPr>
                <w:b/>
                <w:color w:val="FF0000"/>
              </w:rPr>
              <w:t>Chok</w:t>
            </w:r>
            <w:r>
              <w:rPr>
                <w:b/>
                <w:color w:val="FF0000"/>
              </w:rPr>
              <w:t>男</w:t>
            </w:r>
            <w:r>
              <w:rPr>
                <w:b/>
                <w:color w:val="FF0000"/>
              </w:rPr>
              <w:t>Chok</w:t>
            </w:r>
            <w:r>
              <w:rPr>
                <w:b/>
                <w:color w:val="FF0000"/>
              </w:rPr>
              <w:t>女的世代──如何幫助學生建立健康的性屬身份</w:t>
            </w:r>
          </w:p>
          <w:p>
            <w:pPr>
              <w:pStyle w:val="Normal"/>
              <w:rPr>
                <w:color w:val="0000FF"/>
              </w:rPr>
            </w:pPr>
            <w:hyperlink r:id="rId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現今性別氣質的分野非常模糊，中性打扮的男女比比皆是。究竟性屬身份（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Gender Identity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）是如何建立呢？性屬身份如何影響青少年的自我形象呢？老師或輔導員又該如何處理性屬身份發展出現偏差的青少年呢？美國加州執照臨床心理學家黃偉康博士將與大家一起探討上述課題。</w:t>
            </w:r>
          </w:p>
        </w:tc>
      </w:tr>
      <w:tr>
        <w:trPr>
          <w:trHeight w:val="23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38960" cy="142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兒童性創傷及性侵犯的輔導</w:t>
            </w:r>
          </w:p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1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2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性創傷及性侵犯對兒童的自我形象及價值觀帶來嚴重的傷害。學校是孕育兒童成長的重要場所，如教師及社工能對受傷害的學生更多了解，掌握適當的輔導技巧，更能有效幫助學生重建自我及自尊。我們專程邀請美國臨床心理學家黃偉康博士來港提供訓練。本訓練工作坊會教授輔導技巧、如何及早識別潛在受害者，以及如何幫助學生預防性侵犯等。</w:t>
            </w:r>
          </w:p>
        </w:tc>
      </w:tr>
      <w:tr>
        <w:trPr>
          <w:trHeight w:val="221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18640" cy="1323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督徒理財講座</w:t>
            </w:r>
            <w:r>
              <w:rPr>
                <w:b/>
                <w:color w:val="FF0000"/>
              </w:rPr>
              <w:t>2012</w:t>
            </w:r>
          </w:p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5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7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及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香港，是國際金融中心，享有比一般人都多的投資選擇，但我們面對不同的投資產品，究竟他們背後是不是真正的投資，還是只是一場賭博遊戲？作為基督徒，怎樣去認識這個金融世界才合神心意，以致自己可成為那位主人所稱讚的「又忠心又良善的僕人」呢？</w:t>
            </w:r>
          </w:p>
        </w:tc>
      </w:tr>
      <w:tr>
        <w:trPr>
          <w:trHeight w:val="206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命倫理對談──擇善固</w:t>
            </w:r>
            <w:r>
              <w:rPr>
                <w:b/>
                <w:color w:val="FF0000"/>
              </w:rPr>
              <w:t>Sell</w:t>
            </w:r>
          </w:p>
          <w:p>
            <w:pPr>
              <w:pStyle w:val="Normal"/>
              <w:rPr>
                <w:color w:val="0000FF"/>
              </w:rPr>
            </w:pPr>
            <w:hyperlink r:id="rId1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9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2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一想到從事地產中介行業，你會想到甚麼？經紀都是兩邊食佣，賺到盡？其實從事地產代理，除了有相關的專門知識，買賣雙方和自己的利益又應如何處理？地產經紀一定會涉及炒賣的嗎？基督徒是否不應該參與這些地產霸權的遊戲？我們所信仰的，會否一定與地產交易、買賣運作，甚至炒作構成衝突？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消息：</w:t>
      </w:r>
    </w:p>
    <w:tbl>
      <w:tblPr>
        <w:tblW w:w="6805" w:type="dxa"/>
        <w:jc w:val="left"/>
        <w:tblInd w:w="-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1"/>
        <w:gridCol w:w="3544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60855" cy="1020445"/>
                  <wp:effectExtent l="0" t="0" r="0" b="0"/>
                  <wp:docPr id="5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0" w:firstLine="800"/>
              <w:jc w:val="both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招聘同工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2A2C26"/>
                <w:spacing w:val="0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864995" cy="1087755"/>
                  <wp:effectExtent l="0" t="0" r="0" b="0"/>
                  <wp:docPr id="6" name="Image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明光家書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/>
      </w:pPr>
      <w:r>
        <w:rPr/>
        <w:t>其他機構消息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7665"/>
      </w:tblGrid>
      <w:tr>
        <w:trPr>
          <w:trHeight w:val="222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維護家庭基金︰戀愛「婚」、「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fun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」、「分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hyperlink r:id="rId2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及報名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</w:rPr>
                <w:t xml:space="preserve"> </w:t>
              </w:r>
            </w:hyperlink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不論你是牧者、傳道人、宣教師、導師、領袖或教會同工，曾否面對過弟兄姐妹在感情上出現了問題，而又感到困難如何判斷一段戀愛關係應繼續或是放低呢？一旦決定分手，應如何善後呢？如果已訂立婚約，但一方／雙方都有分開的念頭，如何引導他們返到神面前去處理？此講座請來專家李耀全博士及杜婉霞女士分享經驗和心得。</w:t>
            </w:r>
            <w:r>
              <w:rPr>
                <w:rFonts w:eastAsia="Arial"/>
                <w:color w:val="5F5F5F"/>
                <w:spacing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spacing w:val="0"/>
                  <w:sz w:val="20"/>
                </w:rPr>
                <w:t>房產買賣應公義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16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鍾劍華博士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理工大學應用社會科學系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助理教授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spacing w:val="0"/>
                  <w:sz w:val="20"/>
                </w:rPr>
                <w:t>劏、板、籠、街──深層「恥」住屋問題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2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6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招雋寧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項目主任（青年事工）</w:t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spacing w:val="0"/>
                  <w:sz w:val="20"/>
                </w:rPr>
                <w:t>別讓社會矛盾在「小社會」出現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2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6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朱景玄校長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新界校長會會長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spacing w:val="0"/>
                  <w:sz w:val="20"/>
                  <w:szCs w:val="20"/>
                </w:rPr>
                <w:t>影視處接過二百宗有關《爽報》投訴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商業電台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0"/>
                  <w:sz w:val="20"/>
                  <w:szCs w:val="20"/>
                </w:rPr>
                <w:t>廣電局封殺《昂山素姬》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視頻影評網絕迹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1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亞視反對發新電視牌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提覆核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</w:t>
            </w:r>
            <w:r>
              <w:rPr>
                <w:color w:val="5F5F5F"/>
                <w:spacing w:val="0"/>
                <w:sz w:val="20"/>
                <w:szCs w:val="20"/>
              </w:rPr>
              <w:t>1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求神打開政府官員的眼晴，讓他們看得見免費報章的色情資訊如何荼毒青少年，並願意積極作出規管。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兩月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度宿舍廁所發現偷拍器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中大現淫狼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女生惶恐終日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</w:t>
            </w:r>
            <w:r>
              <w:rPr>
                <w:color w:val="5F5F5F"/>
                <w:spacing w:val="0"/>
                <w:sz w:val="20"/>
                <w:szCs w:val="20"/>
              </w:rPr>
              <w:t>1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新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八、九十後拍拖為求開心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1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「男人」產子英國首例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變性後接受荷爾蒙療程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/1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情人節剛剛過去，求主賜福予世人能在愛情中獲得支持與安慰。</w:t>
            </w:r>
          </w:p>
          <w:p>
            <w:pPr>
              <w:pStyle w:val="Normal"/>
              <w:ind w:left="631" w:hanging="631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表達藝術治賭癮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1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澳總統套房變「賭廳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誘客輸千萬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1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文匯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玩遊戲玩到人生被毀掉　《星城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online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》被控詐賭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1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ET</w:t>
            </w:r>
            <w:r>
              <w:rPr>
                <w:color w:val="5F5F5F"/>
                <w:spacing w:val="0"/>
                <w:sz w:val="20"/>
                <w:szCs w:val="20"/>
              </w:rPr>
              <w:t>today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近日有免費報紙將頭版賣給澳門賭場做廣告宣傳，情況令人擔心，求主保守有機會接觸到這廣告的青少年免受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     </w:t>
            </w:r>
            <w:r>
              <w:rPr>
                <w:color w:val="5F5F5F"/>
                <w:spacing w:val="0"/>
                <w:sz w:val="20"/>
                <w:szCs w:val="20"/>
              </w:rPr>
              <w:t>賭風的影響。同時求主保守有關的政府部門正視有關情況。</w:t>
            </w:r>
          </w:p>
          <w:p>
            <w:pPr>
              <w:pStyle w:val="Normal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spacing w:val="0"/>
                  <w:sz w:val="20"/>
                  <w:szCs w:val="20"/>
                </w:rPr>
                <w:t>爭鈔大亂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中銀急煞停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1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spacing w:val="0"/>
                  <w:sz w:val="20"/>
                  <w:szCs w:val="20"/>
                </w:rPr>
                <w:t>電訊商違推廣指引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電訊局警告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1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spacing w:val="0"/>
                  <w:sz w:val="20"/>
                  <w:szCs w:val="20"/>
                </w:rPr>
                <w:t>平台大宅貼地面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天宇海被轟誤導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長實：樓層獲政府審批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1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ind w:left="100" w:hanging="10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求主保守巿民不論購物消費，抑或是購置物業，都保持警惕，提防不同形式的消費陷阱。同時亦為這城祈禱，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pacing w:val="0"/>
                <w:kern w:val="0"/>
              </w:rPr>
            </w:pP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     </w:t>
            </w:r>
            <w:r>
              <w:rPr>
                <w:color w:val="5F5F5F"/>
                <w:spacing w:val="0"/>
                <w:sz w:val="20"/>
                <w:szCs w:val="20"/>
              </w:rPr>
              <w:t>求主保守一眾商人有一顆誠實的心，切勿存心欺騙巿民。</w:t>
            </w:r>
            <w:r>
              <w:rPr>
                <w:rFonts w:ascii="新細明體;PMingLiU" w:hAnsi="新細明體;PMingLiU" w:cs="新細明體;PMingLiU"/>
                <w:spacing w:val="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45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朋友常顯愛心，兄弟為患難而生。（《新譯本》箴十七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）禱求神！幫助我們，特別是我們的下一代，明白朋友真正的意義。讓我們懂得保護自己，謹慎對待網絡上初結識的人，不要輕易便視他們為好友，甚至隨便登門造訪。也求神幫助我們好好對待及珍惜現今身邊的好朋友，樂意與他們分享，願意為知己付出而不計較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祈求神帶領合適的弟兄姊妹，來到我們當中推動有價值元素的性教育工作，一起回應鼓吹自我自主和日漸開放的性文化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47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48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49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50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51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52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53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5F5F5F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20216.htm" TargetMode="External"/><Relationship Id="rId3" Type="http://schemas.openxmlformats.org/officeDocument/2006/relationships/hyperlink" Target="http://www.truth-light.org.hk/myimage/files/weekly_news/weekly-news_20120216.htm" TargetMode="External"/><Relationship Id="rId4" Type="http://schemas.openxmlformats.org/officeDocument/2006/relationships/hyperlink" Target="http://www.truth-light.org.hk/myimage/files/weekly_news/weekly-news_20120216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event/title/n3239" TargetMode="External"/><Relationship Id="rId7" Type="http://schemas.openxmlformats.org/officeDocument/2006/relationships/hyperlink" Target="http://www.truth-light.org.hk/webform/title/n3241" TargetMode="External"/><Relationship Id="rId8" Type="http://schemas.openxmlformats.org/officeDocument/2006/relationships/hyperlink" Target="http://www.truth-light.org.hk/sites/default/files/form/app_form_1.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uth-light.org.hk/event/title/n3289" TargetMode="External"/><Relationship Id="rId11" Type="http://schemas.openxmlformats.org/officeDocument/2006/relationships/hyperlink" Target="http://www.truth-light.org.hk/webform/title/n3297" TargetMode="External"/><Relationship Id="rId12" Type="http://schemas.openxmlformats.org/officeDocument/2006/relationships/hyperlink" Target="http://www.truth-light.org.hk/sites/default/files/form/n3289_app_form2.doc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truth-light.org.hk/event/title/n3294" TargetMode="External"/><Relationship Id="rId15" Type="http://schemas.openxmlformats.org/officeDocument/2006/relationships/hyperlink" Target="http://www.truth-light.org.hk/webform/title/n3296" TargetMode="External"/><Relationship Id="rId16" Type="http://schemas.openxmlformats.org/officeDocument/2006/relationships/hyperlink" Target="http://www.truth-light.org.hk/sites/default/files/form/n3294_apply_form.doc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truth-light.org.hk/event/title/n3299" TargetMode="External"/><Relationship Id="rId19" Type="http://schemas.openxmlformats.org/officeDocument/2006/relationships/hyperlink" Target="http://www.truth-light.org.hk/webform/title/n3300" TargetMode="External"/><Relationship Id="rId20" Type="http://schemas.openxmlformats.org/officeDocument/2006/relationships/hyperlink" Target="http://www.truth-light.org.hk/sites/default/files/form/n3299_apply_form4.doc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truth-light.org.hk/recruit/entry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truth-light.org.hk/support/entry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familyvalue.org.hk/123002347812301328582796321205.html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truth-light.org.hk/video/title/n3341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www.truth-light.org.hk/article/title/n3337" TargetMode="External"/><Relationship Id="rId31" Type="http://schemas.openxmlformats.org/officeDocument/2006/relationships/hyperlink" Target="http://www.truth-light.org.hk/article/title/n3338" TargetMode="External"/><Relationship Id="rId32" Type="http://schemas.openxmlformats.org/officeDocument/2006/relationships/hyperlink" Target="http://hk.news.yahoo.com/&#24433;&#35222;&#34389;&#25509;&#36942;&#20108;&#30334;&#23447;&#26377;&#38364;-&#29245;&#22577;-&#25237;&#35380;-014800647.html" TargetMode="External"/><Relationship Id="rId33" Type="http://schemas.openxmlformats.org/officeDocument/2006/relationships/hyperlink" Target="http://hk.news.yahoo.com/&#24291;&#38651;&#23616;&#23553;&#27578;-&#26114;&#23665;&#32032;&#23020;-&#35222;&#38971;&#24433;&#35413;&#32178;&#32085;&#36857;-212402561.html" TargetMode="External"/><Relationship Id="rId34" Type="http://schemas.openxmlformats.org/officeDocument/2006/relationships/hyperlink" Target="http://news.sina.com.hk/news/2/1/1/2574888/1.html" TargetMode="External"/><Relationship Id="rId35" Type="http://schemas.openxmlformats.org/officeDocument/2006/relationships/hyperlink" Target="http://www.hkdailynews.com.hk/news.php?id=210519" TargetMode="External"/><Relationship Id="rId36" Type="http://schemas.openxmlformats.org/officeDocument/2006/relationships/hyperlink" Target="http://hk.news.yahoo.com/&#20843;-&#20061;&#21313;&#24460;&#25293;&#25302;&#28858;&#27714;&#38283;&#24515;-220833545.html" TargetMode="External"/><Relationship Id="rId37" Type="http://schemas.openxmlformats.org/officeDocument/2006/relationships/hyperlink" Target="http://hk.news.yahoo.com/&#30007;&#20154;-&#29986;&#23376;&#33521;&#22283;&#39318;&#20363;-&#35722;&#24615;&#24460;&#25509;&#21463;&#33655;&#29246;&#33945;&#30274;&#31243;-212348926.html" TargetMode="External"/><Relationship Id="rId38" Type="http://schemas.openxmlformats.org/officeDocument/2006/relationships/hyperlink" Target="http://news.sina.com.hk/news/2/1/1/2577612/1.html" TargetMode="External"/><Relationship Id="rId39" Type="http://schemas.openxmlformats.org/officeDocument/2006/relationships/hyperlink" Target="http://paper.wenweipo.com/2012/02/14/YO1202140015.htm" TargetMode="External"/><Relationship Id="rId40" Type="http://schemas.openxmlformats.org/officeDocument/2006/relationships/hyperlink" Target="http://www.ettoday.net/news/20120212/24484.htm" TargetMode="External"/><Relationship Id="rId41" Type="http://schemas.openxmlformats.org/officeDocument/2006/relationships/hyperlink" Target="http://www2.news.sina.com.hk/news/2/1/1/2577751/1.html" TargetMode="External"/><Relationship Id="rId42" Type="http://schemas.openxmlformats.org/officeDocument/2006/relationships/hyperlink" Target="http://news.sina.com.hk/news/1536/3/1/2577645/1.html" TargetMode="External"/><Relationship Id="rId43" Type="http://schemas.openxmlformats.org/officeDocument/2006/relationships/hyperlink" Target="http://hk.news.yahoo.com/&#24179;&#21488;&#22823;&#23429;&#36028;&#22320;&#38754;-&#22825;&#23431;&#28023;&#34987;&#36703;&#35492;&#23566;-&#38263;&#23526;-&#27155;&#23652;&#29554;&#25919;&#24220;&#23529;&#25209;-211515683.html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www.truth-light.org.hk/prayer/title/n3339" TargetMode="External"/><Relationship Id="rId46" Type="http://schemas.openxmlformats.org/officeDocument/2006/relationships/image" Target="media/image11.png"/><Relationship Id="rId47" Type="http://schemas.openxmlformats.org/officeDocument/2006/relationships/hyperlink" Target="http://www.ppshk.com/index_c.html" TargetMode="External"/><Relationship Id="rId48" Type="http://schemas.openxmlformats.org/officeDocument/2006/relationships/hyperlink" Target="http://www.ppshk.com/index_e.html" TargetMode="External"/><Relationship Id="rId49" Type="http://schemas.openxmlformats.org/officeDocument/2006/relationships/hyperlink" Target="mailto:info@truth-light.org.hk?subject=UnSubscribe NewsLetter" TargetMode="External"/><Relationship Id="rId50" Type="http://schemas.openxmlformats.org/officeDocument/2006/relationships/hyperlink" Target="mailto:info@truth-light.org.hk?subject=UnSubscribe NewsLetter" TargetMode="External"/><Relationship Id="rId51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52" Type="http://schemas.openxmlformats.org/officeDocument/2006/relationships/hyperlink" Target="http://www.truth-light.org.hk/" TargetMode="External"/><Relationship Id="rId53" Type="http://schemas.openxmlformats.org/officeDocument/2006/relationships/hyperlink" Target="mailto:info@truth-light.org.hk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9:00Z</dcterms:created>
  <dc:creator>dawn</dc:creator>
  <dc:description/>
  <cp:keywords/>
  <dc:language>en-US</dc:language>
  <cp:lastModifiedBy>Desktop-melody</cp:lastModifiedBy>
  <dcterms:modified xsi:type="dcterms:W3CDTF">2012-02-16T08:57:00Z</dcterms:modified>
  <cp:revision>295</cp:revision>
  <dc:subject/>
  <dc:title>If you cannot read this message, please click here</dc:title>
</cp:coreProperties>
</file>