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活動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1864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徒理財講座</w:t>
            </w:r>
            <w:r>
              <w:rPr>
                <w:b/>
                <w:color w:val="FF0000"/>
              </w:rPr>
              <w:t>2012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及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香港，是國際金融中心，享有比一般人都多的投資選擇，但我們面對不同的投資產品，究竟他們背後是不是真正的投資，還是只是一場賭博遊戲？作為基督徒，怎樣去認識這個金融世界才合神心意，以致自己可成為那位主人所稱讚的「又忠心又良善的僕人」呢？</w:t>
            </w:r>
          </w:p>
        </w:tc>
      </w:tr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──擇善固</w:t>
            </w:r>
            <w:r>
              <w:rPr>
                <w:b/>
                <w:color w:val="FF0000"/>
              </w:rPr>
              <w:t>Sell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1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2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想到從事地產中介行業，你會想到甚麼？經紀都是兩邊食佣，賺到盡？其實從事地產代理，除了有相關的專門知識，買賣雙方和自己的利益又應如何處理？地產經紀一定會涉及炒賣的嗎？基督徒是否不應該參與這些地產霸權的遊戲？我們所信仰的，會否一定與地產交易、買賣運作，甚至炒作構成衝突？</w:t>
            </w:r>
          </w:p>
        </w:tc>
      </w:tr>
      <w:tr>
        <w:trPr>
          <w:trHeight w:val="221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3482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性教育教師訓練系列七︰</w:t>
            </w:r>
            <w:r>
              <w:rPr>
                <w:b/>
                <w:color w:val="FF0000"/>
              </w:rPr>
              <w:t>friend</w:t>
            </w:r>
            <w:r>
              <w:rPr>
                <w:b/>
                <w:color w:val="FF0000"/>
              </w:rPr>
              <w:t>前性行為──探討青少年開放性行為的後果和影響</w:t>
            </w:r>
          </w:p>
          <w:p>
            <w:pPr>
              <w:pStyle w:val="Normal"/>
              <w:rPr>
                <w:color w:val="0000FF"/>
              </w:rPr>
            </w:pP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5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0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當學校的性教育工作還在努力提醒學生「婚前性行為」的後果時，殊不知現今流行的詞彙竟是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frien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前性行為」，即雙方未成為朋友之前，已經可以有性關係。「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frien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前性行為」、「一夜情」等開放的性行為對青少年生理和心理會做成甚麼影響？對將來的兩性關係又會帶來甚麼影響？不幸感染性病或意外懷孕時又如何面對呢？</w:t>
            </w:r>
          </w:p>
        </w:tc>
      </w:tr>
      <w:tr>
        <w:trPr>
          <w:trHeight w:val="221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28800" cy="122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生之頌、死之思」計劃──公開攝影比賽</w:t>
            </w:r>
          </w:p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遞交作品</w:t>
              </w:r>
            </w:hyperlink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截止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0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由明光社舉辦的「生之頌、死之思」計劃，現正舉辦公開攝影比賽，歡迎青少年透過相片，抒發對生命和死亡的看法，並宣揚積極人生的態度。凡年滿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2-18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歲的青少年，可以個人名義參加，亦可組成學校隊伍，每間中學最多派出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隊，每隊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-3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人。得獎者除獲精美禮品，作品亦會製成《從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Hi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到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Bye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》生命教育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VCD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相片集於網上展覽。</w:t>
            </w:r>
          </w:p>
        </w:tc>
      </w:tr>
      <w:tr>
        <w:trPr>
          <w:trHeight w:val="181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1102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志運動與宗教自由的衝擊—美國的經驗借鑒</w:t>
            </w:r>
          </w:p>
          <w:p>
            <w:pPr>
              <w:pStyle w:val="Normal"/>
              <w:rPr>
                <w:color w:val="0000FF"/>
              </w:rPr>
            </w:pPr>
            <w:hyperlink r:id="rId2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22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3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曾擔任美國參議員法律助理的戴吉斯博士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(Dr. Brad Dacus)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，將以美國的經驗為借鑒，分享同志運動與宗教自由的衝擊。歡迎教牧同工、青少年導師、關注性解放運動對教會及信徒影響的弟兄姊妹報名參加。聚會以英語演講，設有廣東話傳譯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消息：</w:t>
      </w:r>
    </w:p>
    <w:tbl>
      <w:tblPr>
        <w:tblW w:w="10349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3544"/>
        <w:gridCol w:w="3544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43100" cy="1122680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新書推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0855" cy="107505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招聘同工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64995" cy="1087755"/>
                  <wp:effectExtent l="0" t="0" r="0" b="0"/>
                  <wp:docPr id="8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明光家書</w:t>
            </w:r>
          </w:p>
        </w:tc>
      </w:tr>
    </w:tbl>
    <w:p>
      <w:pPr>
        <w:pStyle w:val="Normal"/>
        <w:rPr/>
      </w:pPr>
      <w:r>
        <w:rPr/>
        <w:t>其他機構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7665"/>
      </w:tblGrid>
      <w:tr>
        <w:trPr>
          <w:trHeight w:val="222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256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工業福音團契︰深海無痕」慈善環保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3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及報名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</w:rPr>
                <w:t xml:space="preserve"> </w:t>
              </w:r>
            </w:hyperlink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工業福音團契將於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2012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4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月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28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日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(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六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 xml:space="preserve">) 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在香港西貢海底及國家地質公園舉行名為「深海無痕」慈善環保行動，主要向社會大眾推廣保護大自然海岸的意識，也藉此激勵大家關注賭博問題對社會未來的嚴重影響，並支持該機構推動問題賭徒復康服務，幫助問題賭徒及受賭博困擾的家庭擺脫賭海深淵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pacing w:val="0"/>
                  <w:sz w:val="20"/>
                </w:rPr>
                <w:t>賭博廣告應監管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蕭如發牧師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光社董事、宣道會基蔭堂堂主任（資深戒賭牧師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</w:rPr>
                <w:t>香港家庭須療傷打氣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張勇傑先生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明光社項目主任（性教育）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</w:rPr>
                <w:t>雲妮侯斯頓</w:t>
              </w:r>
            </w:hyperlink>
          </w:p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</w:t>
            </w:r>
            <w:r>
              <w:rPr>
                <w:color w:val="5F5F5F"/>
                <w:spacing w:val="0"/>
                <w:sz w:val="20"/>
                <w:szCs w:val="20"/>
              </w:rPr>
              <w:t>3/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新界校長會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為救記者出生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3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壯士犧牲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3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《時代》擺烏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華裔誤當拉美裔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/2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刊休斯頓入殮照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美周刊挨轟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大公報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神幫助仍被困在敘利亞的戰地記者可盡快逃離險境，也安慰殉職記者的家屬，並醫治多名身受重傷的記者。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台火車性愛派對涉未成年人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援交求助個案四年增六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fb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輪姦案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狼重囚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官斥危險人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籲網上慎交友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/2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求主保守世人的心，在開放的社會氣氛下仍能持守立場，不放縱肉體的情慾，將性關係看為聖潔和寶貴。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日本拚經濟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準備「賭一把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聯合新聞網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足總新規禁俱樂部人員賭球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曼聯立即執行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ESPN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低收入者越賭越凶‧新加坡或擴大賭場禁門令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洲日報）</w:t>
            </w:r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禱文：盼望主幫助我們，不要被貪念所轄制，以致沉迷賭博。</w:t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spacing w:val="0"/>
                  <w:sz w:val="20"/>
                  <w:szCs w:val="20"/>
                </w:rPr>
                <w:t>Gaga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門票炒貴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企位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860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元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spacing w:val="0"/>
                  <w:sz w:val="20"/>
                  <w:szCs w:val="20"/>
                </w:rPr>
                <w:t>難抵網民聲討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向使館求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罵星洲「狗比人多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華學生道歉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spacing w:val="0"/>
                  <w:sz w:val="20"/>
                  <w:szCs w:val="20"/>
                </w:rPr>
                <w:t>九成港童不懂洗米煮麵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家長阻入廚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2/2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禱文：求主保守香港青少年有理性思維和自理能力，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好讓他們面對逆境時能有足夠的抗逆力對抗生命的低潮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5F5F5F"/>
                <w:spacing w:val="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50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地上所有謙卑的人，就是遵守耶和華典章的人哪！你們要尋求耶和華，你們要尋求公義，尋求謙卑。在耶和華忿怒的日子，你們或許得以隱藏起來。（《新譯本》番二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慈愛的天父，但願你幫助我們。當我們身處不公義的世代，我們除了感到痛心，也希望你賜我們一顆謙卑的心，靠著你的能力不參與世間的惡事。也讓我們積極為社會不公義的事情禱告及發聲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感恩主親手帶領本社度過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年，我們將舉辦一連串活動，求主讓我們能堅守祂所賜的異象，繼續為主工作，守望香港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52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53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54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5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6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57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8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5F5F5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20301.htm" TargetMode="External"/><Relationship Id="rId3" Type="http://schemas.openxmlformats.org/officeDocument/2006/relationships/hyperlink" Target="http://www.truth-light.org.hk/myimage/files/weekly_news/weekly-news_20120301.htm" TargetMode="External"/><Relationship Id="rId4" Type="http://schemas.openxmlformats.org/officeDocument/2006/relationships/hyperlink" Target="http://www.truth-light.org.hk/myimage/files/weekly_news/weekly-news_20120301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3294" TargetMode="External"/><Relationship Id="rId7" Type="http://schemas.openxmlformats.org/officeDocument/2006/relationships/hyperlink" Target="http://www.truth-light.org.hk/webform/title/n3296" TargetMode="External"/><Relationship Id="rId8" Type="http://schemas.openxmlformats.org/officeDocument/2006/relationships/hyperlink" Target="http://www.truth-light.org.hk/sites/default/files/form/n3294_apply_form2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event/title/n3299" TargetMode="External"/><Relationship Id="rId11" Type="http://schemas.openxmlformats.org/officeDocument/2006/relationships/hyperlink" Target="http://www.truth-light.org.hk/webform/title/n3300" TargetMode="External"/><Relationship Id="rId12" Type="http://schemas.openxmlformats.org/officeDocument/2006/relationships/hyperlink" Target="http://www.truth-light.org.hk/sites/default/files/form/n3299_apply_form4.doc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ruth-light.org.hk/event/title/n3362" TargetMode="External"/><Relationship Id="rId15" Type="http://schemas.openxmlformats.org/officeDocument/2006/relationships/hyperlink" Target="http://www.truth-light.org.hk/webform/title/n3357" TargetMode="External"/><Relationship Id="rId16" Type="http://schemas.openxmlformats.org/officeDocument/2006/relationships/hyperlink" Target="http://www.truth-light.org.hk/sites/default/files/form/n3362_app_form.doc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praiselife.truth-light.org.hk/event/title/n3170" TargetMode="External"/><Relationship Id="rId19" Type="http://schemas.openxmlformats.org/officeDocument/2006/relationships/hyperlink" Target="http://praiselife.truth-light.org.hk/appform/2012/photo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truth-light.org.hk/event/title/n3372" TargetMode="External"/><Relationship Id="rId22" Type="http://schemas.openxmlformats.org/officeDocument/2006/relationships/hyperlink" Target="http://www.truth-light.org.hk/webform/title/n3374" TargetMode="External"/><Relationship Id="rId23" Type="http://schemas.openxmlformats.org/officeDocument/2006/relationships/hyperlink" Target="http://www.truth-light.org.hk/sites/default/files/form/n3372_apply_form.doc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truth-light.org.hk/statement/title/n337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truth-light.org.hk/recruit/entry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truth-light.org.hk/support/entry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hkief.org.hk/network/news.asp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www.truth-light.org.hk/video/title/n3367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www.truth-light.org.hk/article/title/n3369" TargetMode="External"/><Relationship Id="rId36" Type="http://schemas.openxmlformats.org/officeDocument/2006/relationships/hyperlink" Target="http://www.truth-light.org.hk/article/title/n3370" TargetMode="External"/><Relationship Id="rId37" Type="http://schemas.openxmlformats.org/officeDocument/2006/relationships/hyperlink" Target="http://news.sina.com.hk/news/13/1/1/2592309/1.html" TargetMode="External"/><Relationship Id="rId38" Type="http://schemas.openxmlformats.org/officeDocument/2006/relationships/hyperlink" Target="http://news.sina.com.hk/news/14/1/1/2588638/1.html" TargetMode="External"/><Relationship Id="rId39" Type="http://schemas.openxmlformats.org/officeDocument/2006/relationships/hyperlink" Target="http://www.takungpao.com.hk/news/12/02/24/images_0707-1453927.htm" TargetMode="External"/><Relationship Id="rId40" Type="http://schemas.openxmlformats.org/officeDocument/2006/relationships/hyperlink" Target="http://hk.news.yahoo.com/&#21488;&#28779;&#36554;&#24615;&#24859;&#27966;&#23565;&#28041;&#26410;&#25104;&#24180;&#20154;-081610685.html" TargetMode="External"/><Relationship Id="rId41" Type="http://schemas.openxmlformats.org/officeDocument/2006/relationships/hyperlink" Target="http://hk.news.yahoo.com/&#25588;&#20132;&#27714;&#21161;&#20491;&#26696;&#22235;&#24180;&#22686;&#20845;&#20493;-220850297.html" TargetMode="External"/><Relationship Id="rId42" Type="http://schemas.openxmlformats.org/officeDocument/2006/relationships/hyperlink" Target="http://www.singpao.com/gw/xwa/201202/t20120224_334820.html" TargetMode="External"/><Relationship Id="rId43" Type="http://schemas.openxmlformats.org/officeDocument/2006/relationships/hyperlink" Target="http://udn.com/NEWS/WORLD/WOR2/6929505.shtml" TargetMode="External"/><Relationship Id="rId44" Type="http://schemas.openxmlformats.org/officeDocument/2006/relationships/hyperlink" Target="http://www.espnstar.com.tw/news/football/2012/0228/229177.htm" TargetMode="External"/><Relationship Id="rId45" Type="http://schemas.openxmlformats.org/officeDocument/2006/relationships/hyperlink" Target="http://www.sinchew.com.my/node/238002?tid=2" TargetMode="External"/><Relationship Id="rId46" Type="http://schemas.openxmlformats.org/officeDocument/2006/relationships/hyperlink" Target="http://hk.news.yahoo.com/gaga&#38272;&#31080;&#28818;&#36020;4&#20493;-&#20225;&#20301;8600&#20803;-224244353.html" TargetMode="External"/><Relationship Id="rId47" Type="http://schemas.openxmlformats.org/officeDocument/2006/relationships/hyperlink" Target="http://hk.news.yahoo.com/&#38627;&#25269;&#32178;&#27665;&#32882;&#35342;-&#21521;&#20351;&#39208;&#27714;&#21161;-&#32629;&#26143;&#27954;-&#29399;&#27604;&#20154;&#22810;-&#33775;&#23416;&#29983;&#36947;&#27465;-223000612.html" TargetMode="External"/><Relationship Id="rId48" Type="http://schemas.openxmlformats.org/officeDocument/2006/relationships/hyperlink" Target="http://hk.news.yahoo.com/&#20061;&#25104;&#28207;&#31461;&#19981;&#25026;&#27927;&#31859;&#29038;&#40629;-&#23478;&#38263;&#38459;&#20837;&#24282;-211914576.html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truth-light.org.hk/prayer/title/n3373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www.ppshk.com/index_c.html" TargetMode="External"/><Relationship Id="rId53" Type="http://schemas.openxmlformats.org/officeDocument/2006/relationships/hyperlink" Target="http://www.ppshk.com/index_e.html" TargetMode="External"/><Relationship Id="rId54" Type="http://schemas.openxmlformats.org/officeDocument/2006/relationships/hyperlink" Target="mailto:info@truth-light.org.hk?subject=UnSubscribe NewsLetter" TargetMode="External"/><Relationship Id="rId55" Type="http://schemas.openxmlformats.org/officeDocument/2006/relationships/hyperlink" Target="mailto:info@truth-light.org.hk?subject=UnSubscribe NewsLetter" TargetMode="External"/><Relationship Id="rId56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7" Type="http://schemas.openxmlformats.org/officeDocument/2006/relationships/hyperlink" Target="http://www.truth-light.org.hk/" TargetMode="External"/><Relationship Id="rId58" Type="http://schemas.openxmlformats.org/officeDocument/2006/relationships/hyperlink" Target="mailto:info@truth-light.org.hk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dawn</dc:creator>
  <dc:description/>
  <cp:keywords/>
  <dc:language>en-US</dc:language>
  <cp:lastModifiedBy>Desktop-melody</cp:lastModifiedBy>
  <dcterms:modified xsi:type="dcterms:W3CDTF">2012-03-01T09:20:00Z</dcterms:modified>
  <cp:revision>422</cp:revision>
  <dc:subject/>
  <dc:title>If you cannot read this message, please click here</dc:title>
</cp:coreProperties>
</file>